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 итоги социально-эконом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ускунского сельского поселения за  2024 год. </w:t>
      </w:r>
    </w:p>
    <w:p>
      <w:pPr>
        <w:pStyle w:val="Normal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еятельность Администрации Утускунского  сельского поселения Усть-Ишимского муниципального района за  2024 год осуществлялась на основании Плана действий Администрации по социально-экономическому развитию Утускунского сельского поселения Усть-Ишимского муниципального района Омской области. </w:t>
      </w:r>
    </w:p>
    <w:p>
      <w:pPr>
        <w:pStyle w:val="Normal"/>
        <w:ind w:firstLine="684"/>
        <w:jc w:val="both"/>
        <w:rPr/>
      </w:pPr>
      <w:r>
        <w:rPr>
          <w:sz w:val="28"/>
          <w:lang w:val="ru-RU"/>
        </w:rPr>
        <w:t xml:space="preserve">Для улучшения  экономического развития и обеспечения  структурных изменений в экономике Утускунского сельского поселения  Усть-Ишимского муниципального района прорабатываются  механизмы экономического роста. </w:t>
      </w:r>
    </w:p>
    <w:p>
      <w:pPr>
        <w:pStyle w:val="Normal"/>
        <w:ind w:firstLine="684"/>
        <w:jc w:val="both"/>
        <w:rPr>
          <w:sz w:val="28"/>
          <w:lang w:val="ru-RU"/>
        </w:rPr>
      </w:pPr>
      <w:r>
        <w:rPr>
          <w:sz w:val="28"/>
          <w:lang w:val="ru-RU"/>
        </w:rPr>
        <w:t>Проводимая работа, органами местного самоуправления, а также объективные процессы, как в экономике, так и в социальной сфере  поселения привели к тому, что за  2024 год была обеспечена стабильность роста основных социально-экономических индикаторов, сформированы предпосылки для их закрепления по итогам 2024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ень заготовки дров на территории Утускунского сельского поселения за  </w:t>
      </w:r>
      <w:r>
        <w:rPr>
          <w:sz w:val="28"/>
          <w:lang w:val="ru-RU"/>
        </w:rPr>
        <w:t xml:space="preserve">2023 год </w:t>
      </w:r>
      <w:r>
        <w:rPr>
          <w:sz w:val="28"/>
          <w:szCs w:val="28"/>
          <w:lang w:val="ru-RU"/>
        </w:rPr>
        <w:t xml:space="preserve"> уменьшился по сравнению с аналогичным периодом прошлого года.(в связи с прохождением в 2024 году не благоприятного гидрологического явления – паводок)</w:t>
      </w:r>
    </w:p>
    <w:p>
      <w:pPr>
        <w:pStyle w:val="Normal"/>
        <w:autoSpaceDE w:val="false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В сельском хозяйстве за  2024 год отмечено снижение </w:t>
      </w:r>
      <w:r>
        <w:rPr>
          <w:sz w:val="28"/>
          <w:szCs w:val="28"/>
          <w:lang w:val="ru-RU"/>
        </w:rPr>
        <w:t>производства молока во всех категориях хозяйств. По сравнению с   соответствующим уровнем 2023 года оно снизилось на 10,0  % и составило 190 центнеров. В целом по сельскохозяйственному производству наблюдается уменьшение продукции и заготовки растениеводческой продукции на 11,0%.</w:t>
      </w:r>
    </w:p>
    <w:p>
      <w:pPr>
        <w:pStyle w:val="Normal"/>
        <w:ind w:firstLine="6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развитии  экономики сельского поселения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 xml:space="preserve">озрастает экономическая и социальная роль малого бизнеса.  </w:t>
      </w:r>
      <w:r>
        <w:rPr>
          <w:sz w:val="28"/>
          <w:szCs w:val="28"/>
          <w:lang w:val="ru-RU"/>
        </w:rPr>
        <w:t xml:space="preserve"> На территории Утускунского сельского поселения осуществляют деятельность 4 предпринимателей, в т.ч. в торговле - 4, доля работающих в малом бизнесе (13 человек) составила   13,2% от общей численности занятых в экономике. </w:t>
      </w:r>
    </w:p>
    <w:p>
      <w:pPr>
        <w:pStyle w:val="Normal"/>
        <w:ind w:firstLine="68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>Принимаемые меры Правительством Российской Федерации и  Правительством  Омской области по улучшению демографической ситуации обеспечивают отрицательную динамику демографических показателей в поселении. За 2024 год родилось 3 ребенка, умерло – 8                                                                                                                                                         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едоставляются  меры социальной поддержки  гражданам. Осуществляется выплата ежемесячных пособий, доплат к пенсиям, выплат ветеранам труда, труженикам тыла, реабилитированным лицам и лицам, пострадавшим от политических репрессий и другим категориям граждан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Развитие экономики, увеличение предпринимательских доходов, а также совершенствование системы социальной поддержки населения обеспечивают рост благосостояния населения. Среднедушевые денежные доходы населения в </w:t>
      </w:r>
      <w:r>
        <w:rPr>
          <w:bCs/>
          <w:sz w:val="28"/>
          <w:szCs w:val="28"/>
          <w:lang w:val="ru-RU"/>
        </w:rPr>
        <w:t>2024 году</w:t>
      </w:r>
      <w:r>
        <w:rPr>
          <w:sz w:val="28"/>
          <w:szCs w:val="28"/>
          <w:lang w:val="ru-RU"/>
        </w:rPr>
        <w:t xml:space="preserve"> составили 22128,30 рублей в месяц и увеличились по сравнению с соответствующим периодом 2023 года на 3450,00 рубля, в процентном соотношении на 15,6 %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яду с увеличением номинального размера денежных доходов населения растет и их покупательная способность. В результате  за   </w:t>
      </w:r>
      <w:r>
        <w:rPr>
          <w:sz w:val="28"/>
          <w:lang w:val="ru-RU"/>
        </w:rPr>
        <w:t xml:space="preserve">2024 год </w:t>
      </w:r>
      <w:r>
        <w:rPr>
          <w:sz w:val="28"/>
          <w:szCs w:val="28"/>
          <w:lang w:val="ru-RU"/>
        </w:rPr>
        <w:t>оборот розничной торговли вырос на 6,0 по сравнению с соответствующим периодом 202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. Одним из определяющих факторов роста доходов населения является увеличение их основного источника – среднемесячной номинальной заработной платы работников. Темп роста заработной платы в 2024 году по сравнению с соответствующим периодом 2023 года составил  15,6 % (3450,00 рублей).</w:t>
      </w:r>
    </w:p>
    <w:p>
      <w:pPr>
        <w:pStyle w:val="Normal"/>
        <w:ind w:firstLine="684"/>
        <w:jc w:val="both"/>
        <w:rPr/>
      </w:pPr>
      <w:r>
        <w:rPr>
          <w:sz w:val="28"/>
          <w:lang w:val="ru-RU"/>
        </w:rPr>
        <w:t xml:space="preserve">Комплексное планирование и прогнозирование социально-экономического развития поселения в 2024 году осуществлялось  в соответствии с принципами, принятыми на областном уровне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right"/>
      <w:outlineLvl w:val="0"/>
    </w:pPr>
    <w:rPr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Style16">
    <w:name w:val="Обычный (веб)"/>
    <w:basedOn w:val="Normal"/>
    <w:qFormat/>
    <w:pPr>
      <w:spacing w:before="75" w:after="75"/>
      <w:ind w:firstLine="75"/>
    </w:pPr>
    <w:rPr>
      <w:rFonts w:ascii="Arial" w:hAnsi="Arial" w:cs="Arial"/>
      <w:lang w:val="ru-RU"/>
    </w:rPr>
  </w:style>
  <w:style w:type="paragraph" w:styleId="BodyText21">
    <w:name w:val="Body Text 21"/>
    <w:basedOn w:val="Normal"/>
    <w:qFormat/>
    <w:pPr>
      <w:autoSpaceDE w:val="false"/>
      <w:ind w:left="360" w:hanging="0"/>
      <w:jc w:val="both"/>
    </w:pPr>
    <w:rPr>
      <w:sz w:val="28"/>
      <w:szCs w:val="28"/>
      <w:lang w:val="ru-RU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2">
    <w:name w:val="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45:00Z</dcterms:created>
  <dc:creator>User</dc:creator>
  <dc:description/>
  <dc:language>en-US</dc:language>
  <cp:lastModifiedBy>User</cp:lastModifiedBy>
  <cp:lastPrinted>2018-10-31T10:24:00Z</cp:lastPrinted>
  <dcterms:modified xsi:type="dcterms:W3CDTF">2024-10-29T03:45:00Z</dcterms:modified>
  <cp:revision>2</cp:revision>
  <dc:subject/>
  <dc:title>Примерная структура аналитической информации</dc:title>
</cp:coreProperties>
</file>