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2. Пояснительная записка к прогнозу социально-экономического развития  Утускунского сель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ь-Ишимского муниципальн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5 год и на плановый период 2026 и 2027 г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6"/>
        <w:jc w:val="both"/>
        <w:rPr/>
      </w:pPr>
      <w:r>
        <w:rPr>
          <w:sz w:val="28"/>
          <w:szCs w:val="28"/>
          <w:lang w:val="ru-RU"/>
        </w:rPr>
        <w:t>Прогноз социально-экономического развития Утускунского сельского поселения  на 2025 год и на плановый период 2026 и 2027 годов разработан с учетом сценарных условий функционирования экономики Российской Федерации. Тенденций развития Омской области; фактически складывающейся ситуации в текущем финансовом году; прогнозных данных о деятельности субъектов, осуществляемой на территории сельского поселения, 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ноз разработан в двух вариантах. Первый вариант прогноза отражает более низкие темпы развития экономики и социальной сферы. </w:t>
      </w:r>
    </w:p>
    <w:p>
      <w:pPr>
        <w:pStyle w:val="Normal"/>
        <w:ind w:firstLine="6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оритетом социально-экономического развития Утускунского сельского поселения на 2025 год и на плановый период 2026 и 2027 годов является повышение уровня жизни населения района на основе формирования реального сектора экономики. </w:t>
      </w:r>
    </w:p>
    <w:p>
      <w:pPr>
        <w:pStyle w:val="BodyText2"/>
        <w:spacing w:lineRule="auto" w:line="240"/>
        <w:ind w:firstLine="684"/>
        <w:rPr/>
      </w:pPr>
      <w:r>
        <w:rPr>
          <w:rFonts w:cs="Times New Roman" w:ascii="Times New Roman" w:hAnsi="Times New Roman"/>
          <w:szCs w:val="28"/>
        </w:rPr>
        <w:t xml:space="preserve">В 2025 – 2027 годах в промышленном комплексе будут продолжены процессы сохранения существующих и создание новых производств, внедрения современного оборудования, освоения производства новых видов продукции и рынков сбыта. </w:t>
      </w:r>
    </w:p>
    <w:p>
      <w:pPr>
        <w:pStyle w:val="21"/>
        <w:spacing w:lineRule="auto" w:line="240" w:before="0" w:after="0"/>
        <w:ind w:left="0" w:firstLine="684"/>
        <w:jc w:val="both"/>
        <w:rPr/>
      </w:pPr>
      <w:r>
        <w:rPr>
          <w:sz w:val="28"/>
          <w:szCs w:val="28"/>
          <w:lang w:val="ru-RU"/>
        </w:rPr>
        <w:t>В сельском хозяйстве рост производства в 2025 – 2027 годах будет обеспечен за счет роста объемов производства в животноводстве на основе стабилизации поголовья основных видов сельскохозяйственных животных и птицы, за счет улучшения генетического потенциала, продуктивности животных и создания гарантированной высококачественной кормовой ба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ри успешной реализации демографических программ и приоритетного национального проекта в сфере здравоохранения ожидается коэффициент рождаемости к 2026 году на 1 %. В прогнозируемом периоде будет уделяться внимание проведению миграционной политик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тоит реализовать меры по совершенствованию механизмов социального обслуживания и предоставления мер социальной поддержки населе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В 2025 году валовой продукт сельского поселения (далее – ВП) по первому варианту прогноза снизится на 8,2 процента, за счет снижения объема обрабатывающих производств, сельского хозяйства, производства и распределения тепла и воды. Вырастет на 9,4  процента к уровню 2024 года соответственно по второму варианту прогноза. В целом за период 2025 – 2027 годов снижение ВП по первому варианту прогноза составит 2,05, по второму варианту рост на 6,12 процентов к уровню 2024 года соответственно по вариантам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5 – 2027 годах прогнозируется снижение объемов производства и распределения тепло-, электроэнергии, воды за счет снижения потребления топливно-энергетических ресурсов предприятиями и объектами социальной сферы на фоне продолжения реализации энергосберегающих технологий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Темпы роста производства в 2025 году ожидаются на уровне 100,0 – 110 процентов к уровню 2024 года соответственно по первому и второму вариантам прогноза. В 2025 году по первому варианту прогноза объем производства и распределения тепло-, электроэнергии, воды снизится на 6,2 процентов к уровню 2024 года. По второму варианту прогноза в результате реализации мероприятий, предусмотренных инвестиционными программами организаций коммунального комплекса по реконструкции и модернизации объектов тепло-, электроснабжения и проведения энергосберегающих мероприятий, объем производства увеличится по сравнению с 2024 годом на 5,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2025 году объем производства продукции сельского хозяйства в хозяйствах всех категорий составит к уровню 2024 года по первому варианту прогноза 100,0 процента, в том числе в растениеводстве – 100,0 процента, в животноводстве – 100,0 процента. По второму варианту прогнозируется уменьшение объемов производства продукции сельского хозяйства на 12,3 процента, в том числе растениеводческой продукции – уменьшится на 12,3 процентов, в животноводческой уменьшится – на 10,2 процента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25 году объем производства продукции сельского хозяйства в хозяйствах всех категорий составит к уровню 2024 года по первому варианту прогноза 97,2 процента. Растениеводческой продукции будет произведено по сравнению с 2024 годом меньше на 12,3 процентов, животноводческой – снизится на 10,2 процента. По второму варианту прогноза производство продукции сельского хозяйства в хозяйствах всех категорий составит 88,2 процента к уровню 2024 года. В животноводстве объемы производства продукции уменьшатся на 20,3 процен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спективы экономического развития создают основу для повышения уровня материального обеспечения населения и показателей уровня жизни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  <w:lang w:val="ru-RU"/>
        </w:rPr>
        <w:t>Среднедушевые денежные доходы населения в 2025 году по отношению к 2024 году по первому варианту увеличение на 1,2% по второму варианту прогноза без изменения. В 2025 году среднедушевые денежные доходы населения увеличатся на 7,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0,8 процентов к уровню 202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по вариантам прогноза. Рост денежных доходов населения будет обеспечен за счет всех составляющих: заработной платы, трансфертов и выплат социального характера, доходов от собственности, предпринимательской деятельно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нд начисленной заработной платы работников Утускунского сельского поселения увеличится в 2025 году к уровню 2024 года на 1,0 процента по второму варианту прогноза. В период 2025–2026 годов оплата труда работников бюджетной сферы будет индексироваться. 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  <w:lang w:val="ru-RU"/>
        </w:rPr>
        <w:t xml:space="preserve">С учетом роста денежных доходов населения прогнозируется положительная динамика развития потребительского рынка. Оборот розничной торговли в 2025 году увеличится по первому варианту прогноза на 2 процента, по второму варианту – на 3 процента. Объем платных услуг вырастет в 2025 году на 2 – 3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цента соответственно по вариантам прогноза. За период 2025 – 2026 годов оборот розничной торговли к уровню 2024 года вырастет на 6,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2,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цента соответственно по первому и второму вариантам прогноза, объем платных услуг населению – соответственно на 6,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– 14,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цент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од влиянием демографических процессов формируется ситуация в сфере занятости. Исходя из тенденции снижения численности населения трудоспособного возраста, а также с ростом производительности труда прогнозируется незначительное уменьшение численности занятых в экономике (в 2025 году к уровню 2024 года составит 2,0 процента по второму варианту прогноза за счет увеличения населения пенсионного возраста). Увеличится занятость и самозанятость населения. В результате в прогнозируемом периоде среднегодовой уровень зарегистрированной безработицы в Утускунском сельском поселении увеличиться на 16,5 процентов в 2025 году и снизиться до 9,9 процента в 2026 году.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  <w:lang w:val="ru-RU"/>
        </w:rPr>
        <w:t>В целях обеспечения реализации мер, направленных на снижение административных барьеров, оптимизацию и повышение качества предоставления муниципальных услуг разработаны и внесены изменения в административные регламенты Администрации Утускунского сельского поселения. Продолжится работа по повышению качества и сокращению сроков предоставления муниципальных услуг в электронном виде.</w:t>
      </w:r>
    </w:p>
    <w:p>
      <w:pPr>
        <w:pStyle w:val="Normal"/>
        <w:ind w:firstLine="7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беспечения перехода органов местного самоуправления района на предоставление услуг с использованием системы электронного межведомственного взаимодействия приобретено ПО «</w:t>
      </w:r>
      <w:r>
        <w:rPr>
          <w:sz w:val="28"/>
          <w:szCs w:val="28"/>
        </w:rPr>
        <w:t>VI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e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lient</w:t>
      </w:r>
      <w:r>
        <w:rPr>
          <w:sz w:val="28"/>
          <w:szCs w:val="28"/>
          <w:lang w:val="ru-RU"/>
        </w:rPr>
        <w:t xml:space="preserve">», получены электронные подписи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jc w:val="right"/>
      <w:outlineLvl w:val="0"/>
    </w:pPr>
    <w:rPr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  <w:lang w:val="ru-RU"/>
    </w:rPr>
  </w:style>
  <w:style w:type="paragraph" w:styleId="Style17">
    <w:name w:val="Обычный (веб)"/>
    <w:basedOn w:val="Normal"/>
    <w:qFormat/>
    <w:pPr>
      <w:spacing w:before="75" w:after="75"/>
      <w:ind w:firstLine="75"/>
    </w:pPr>
    <w:rPr>
      <w:rFonts w:ascii="Arial" w:hAnsi="Arial" w:cs="Arial"/>
      <w:lang w:val="ru-RU"/>
    </w:rPr>
  </w:style>
  <w:style w:type="paragraph" w:styleId="BodyText21">
    <w:name w:val="Body Text 21"/>
    <w:basedOn w:val="Normal"/>
    <w:qFormat/>
    <w:pPr>
      <w:autoSpaceDE w:val="false"/>
      <w:ind w:left="360" w:hanging="0"/>
      <w:jc w:val="both"/>
    </w:pPr>
    <w:rPr>
      <w:sz w:val="28"/>
      <w:szCs w:val="28"/>
      <w:lang w:val="ru-RU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22">
    <w:name w:val="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23">
    <w:name w:val=" Знак Знак Знак Знак Знак Знак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44:00Z</dcterms:created>
  <dc:creator>User</dc:creator>
  <dc:description/>
  <dc:language>en-US</dc:language>
  <cp:lastModifiedBy>User</cp:lastModifiedBy>
  <cp:lastPrinted>2018-11-02T14:42:00Z</cp:lastPrinted>
  <dcterms:modified xsi:type="dcterms:W3CDTF">2024-10-29T03:44:00Z</dcterms:modified>
  <cp:revision>2</cp:revision>
  <dc:subject/>
  <dc:title>Примерная структура аналитической информации</dc:title>
</cp:coreProperties>
</file>