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едварительные итоги социально-экономического развития Утускунского сельского поселения Усть-Ишимского муниципального района  за 9 месяцев 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ь Администрации Утускунского сельского поселения Усть-Ишимского муниципального района за 9 месяцев  2024 года осуществлялась на основании Плана действий Администрации по социально-экономическому развитию Утускунского сельского поселения Усть-Ишимского муниципального района Омской области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u-RU"/>
        </w:rPr>
        <w:t xml:space="preserve">Для улучшения  экономического развития и обеспечения  структурных изменений в экономике Утускунского сельского поселения Усть-Ишимского района  прорабатываются  механизмы экономического роста. </w:t>
      </w:r>
    </w:p>
    <w:p>
      <w:pPr>
        <w:pStyle w:val="Normal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мая работа, органами местного самоуправления, а также объективные процессы, как в экономике, так и в социальной сфере  муниципального района привели к тому, что за 9 месяцев 2024 года была обеспечена стабильность роста основных социально-экономических индикаторов, сформированы предпосылки для их закрепления по итогам 2024 год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u-RU"/>
        </w:rPr>
        <w:t>За 9 месяцев 2024 год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людается увеличение  объемов промышленного производства по сравнению с 2023  годом на 13,3%,  лесной  промышленности.  Реализовано дров – 19,5 тыс. куб. метр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развитии  экономики сельского поселения  в</w:t>
      </w:r>
      <w:r>
        <w:rPr>
          <w:spacing w:val="-6"/>
          <w:sz w:val="28"/>
          <w:szCs w:val="28"/>
          <w:lang w:val="ru-RU"/>
        </w:rPr>
        <w:t xml:space="preserve">озрастает экономическая и социальная роль малого бизнеса. Предприниматели активно осваивают новые производства, </w:t>
      </w:r>
      <w:r>
        <w:rPr>
          <w:sz w:val="28"/>
          <w:szCs w:val="28"/>
          <w:lang w:val="ru-RU"/>
        </w:rPr>
        <w:t xml:space="preserve">расширяют свое присутствие во всех отраслях экономики. В сельском поселении насчитывается 4 субъекта малого предпринимательства, доля работающих в малом бизнесе (13 человек) составила  3,8 от общей численности занятых в экономике. В отраслевой структуре доминирует непроизводственная сфера  деятельности – розничная торговля. В сельском поселении принята муниципальная программа развития и поддержки малого предпринимательства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u-RU"/>
        </w:rPr>
        <w:t xml:space="preserve">Принимаемые меры Правительством Российской Федерации и  Правительством  Омской области по улучшению демографической ситуации обеспечивают положительную динамику демографических показателей в сельском поселении. В текущем году в сравнении с аналогичным периодом 2023 года не наблюдается увеличение рождаемости, показатель прошлого аналогичного периода равен 3, а в текущем году этот показатель равен 3, также смертность в аналогичным периоде составляла 8,  в текущем году этот показатель равен 8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Развитие экономики, увеличение предпринимательских доходов, а также совершенствование системы социальной поддержки населения обеспечивают рост благосостояния населения. Среднедушевые денежные доходы населения в </w:t>
      </w:r>
      <w:r>
        <w:rPr>
          <w:bCs/>
          <w:sz w:val="28"/>
          <w:szCs w:val="28"/>
          <w:lang w:val="ru-RU"/>
        </w:rPr>
        <w:t>2024 году</w:t>
      </w:r>
      <w:r>
        <w:rPr>
          <w:sz w:val="28"/>
          <w:szCs w:val="28"/>
          <w:lang w:val="ru-RU"/>
        </w:rPr>
        <w:t xml:space="preserve"> составили 22128,30 рублей в месяц и увеличились по сравнению с соответствующим периодом 2023 года на 15,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ряду с увеличением номинального размера денежных доходов населения растет и их покупательная способность. В результате за 9 месяцев  2024 года оборот розничной торговли вырос на 80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ов по сравнению с соответствующим периодом 20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, объем платных услуг населению – на 4,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цента. Происходит изменение структуры розничного товарооборота в сторону увеличения доли непродовольственных товаров до 50%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пределяющих факторов роста доходов населения является увеличение их основного источника – среднемесячной номинальной заработной платы работников. Благодаря объективным позитивным тенденциям в экономике региона за 9 месяцев  2024 года средняя заработная плата по сельскому поселению составила 22128,30 рубля, что на 15,6 процента выше показателя соответствующего периода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2024 году наблюдались отрицательные тенденции в сфере занятости населения района. По состоянию на 1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октября 2024 года уровень зарегистрированной безработицы составил 22,0 процент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u-RU"/>
        </w:rPr>
        <w:t xml:space="preserve">В текущем году продолжалась  работа по реализации административной реформы, нацеленной на повышение эффективности функционирования органов местного самоуправления и создания предпосылок ускорения социально-экономического развития сельского поселения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u-RU"/>
        </w:rPr>
        <w:t xml:space="preserve">Комплексное планирование и прогнозирование социально-экономического развития сельского поселения в 2024 году осуществлялось  в соответствии с принципами, принятыми на областном уровне. </w:t>
      </w:r>
    </w:p>
    <w:p>
      <w:pPr>
        <w:pStyle w:val="Normal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ценка социально-экономического развития </w:t>
        <w:br/>
        <w:t>Утускунского сельского поселения Усть-Ишимского района Омской области  за текущий 2024 го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u-RU"/>
        </w:rPr>
        <w:t xml:space="preserve">По прогнозной оценке в 2024 году объем валового продукта Утускунского сельского поселения Усть-Ишимского муниципального района составил 7,5 процента к уровню 2023 года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екс производства по виду экономической деятельности "производство и распределение тепла, электроэнергии, газа и воды" в 2024 году оценивается на уровне 110,0 процентов к 2023 году, что обусловлено увеличением тарифов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езультате реализации мер по развитию малого предпринимательства в 2024 году количество организаций малого предпринимательства, осуществляющих хозяйственную деятельность на территории сельского поселения, по предварительной оценке, увеличится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 по сравнению с 2023 годом и составит 1 единицы. Среднесписочная численность работников организаций малого предпринимательства также сохранит тенденцию роста и составит 13 человек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  <w:lang w:val="ru-RU"/>
        </w:rPr>
        <w:t>Оборот малых предприятий в 2024 году достигнет  6,0 млн. рублей, что на  35,2 процентов выше аналогичного показателя 2023 года (в действующих ценах соответствующих лет). Значительную долю в обороте малых предприятий в 20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 будет занимать розничная торговля (90%),  обрабатывающие производства (около 10 процентов)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  <w:lang w:val="ru-RU"/>
        </w:rPr>
        <w:t>Индекс потребительских цен на товары и платные услуги населению в декабре 2024 года по оценке составит 6,0 процентов  к декабрю 2023 года.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sz w:val="28"/>
          <w:szCs w:val="28"/>
          <w:lang w:val="ru-RU"/>
        </w:rPr>
        <w:t xml:space="preserve">Среднедушевые денежные доходы населения в 2024 году по оценке превысят уровень 2023 года на 15,6 процента и составят 22128,30 рублей. </w:t>
      </w:r>
    </w:p>
    <w:p>
      <w:pPr>
        <w:pStyle w:val="Header"/>
        <w:ind w:firstLine="684"/>
        <w:jc w:val="both"/>
        <w:rPr/>
      </w:pPr>
      <w:r>
        <w:rPr/>
        <w:t>Сохранение тенденции роста реальных денежных доходов населения обеспечит увеличение оборота розничной торговли в целом за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 на 30 процентов по сравнению с уровнем 2023 года, объема платных услуг населению – на 4,2 процент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 территории  сельского поселения обеспечена реализация Федерального закона  "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инимальном размере оплаты труда"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Омской области от 15 октября  2008 года № 172-п " О поэтапном введении отраслевых систем оплаты труда работников бюджетных учреждений в Омской области» все бюджетные  учреждения  муниципального района переведены на отраслевую оплату труд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 2024 году среднегодовой прожиточный минимум на душу населения, рассчитанный в соответствии с Законом Омской области от 29 декабря 200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а № 328-ОЗ "О потребительской корзине в Омской области", вырастет по сравнению с 2023 годом на 7,8 процента и по оценке составит 14958,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рамках реализации Основных направлений демографической политики  на период до 2026 года, в 2024 году на территории сельского поселения продолжается работа, направленная на улучшение демографической ситуации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туация в сфере занятости населения и на рынке труда района формируется под влиянием происходящих демографических процессов. Численность занятых в экономике по оценке в 2024 году уменьшится по сравнению с 2023 годом (на 5,2 процента) и составит 290 человек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right"/>
      <w:outlineLvl w:val="0"/>
    </w:pPr>
    <w:rPr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Style16">
    <w:name w:val="Обычный (веб)"/>
    <w:basedOn w:val="Normal"/>
    <w:qFormat/>
    <w:pPr>
      <w:spacing w:before="75" w:after="75"/>
      <w:ind w:firstLine="75"/>
    </w:pPr>
    <w:rPr>
      <w:rFonts w:ascii="Arial" w:hAnsi="Arial" w:cs="Arial"/>
      <w:lang w:val="ru-RU"/>
    </w:rPr>
  </w:style>
  <w:style w:type="paragraph" w:styleId="BodyText21">
    <w:name w:val="Body Text 21"/>
    <w:basedOn w:val="Normal"/>
    <w:qFormat/>
    <w:pPr>
      <w:autoSpaceDE w:val="false"/>
      <w:ind w:left="360" w:hanging="0"/>
      <w:jc w:val="both"/>
    </w:pPr>
    <w:rPr>
      <w:sz w:val="28"/>
      <w:szCs w:val="28"/>
      <w:lang w:val="ru-RU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2">
    <w:name w:val="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44:00Z</dcterms:created>
  <dc:creator>User</dc:creator>
  <dc:description/>
  <dc:language>en-US</dc:language>
  <cp:lastModifiedBy>User</cp:lastModifiedBy>
  <cp:lastPrinted>2021-11-10T16:07:00Z</cp:lastPrinted>
  <dcterms:modified xsi:type="dcterms:W3CDTF">2024-10-29T03:44:00Z</dcterms:modified>
  <cp:revision>2</cp:revision>
  <dc:subject/>
  <dc:title>Примерная структура аналитической информации</dc:title>
</cp:coreProperties>
</file>