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30" w:hanging="0"/>
        <w:rPr>
          <w:szCs w:val="28"/>
        </w:rPr>
      </w:pPr>
      <w:r>
        <w:rPr>
          <w:szCs w:val="28"/>
        </w:rPr>
        <w:t>Совет</w:t>
      </w:r>
    </w:p>
    <w:p>
      <w:pPr>
        <w:pStyle w:val="Heading"/>
        <w:ind w:right="330" w:hanging="0"/>
        <w:rPr>
          <w:szCs w:val="28"/>
        </w:rPr>
      </w:pPr>
      <w:r>
        <w:rPr>
          <w:szCs w:val="28"/>
        </w:rPr>
        <w:t>Утускунского сельского поселения</w:t>
      </w:r>
    </w:p>
    <w:p>
      <w:pPr>
        <w:pStyle w:val="Subtitle"/>
        <w:ind w:right="330" w:hanging="0"/>
        <w:rPr/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Style1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02.2024г.                                                                                                                   № 1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Аксеново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/>
      </w:pPr>
      <w:r>
        <w:rPr/>
        <w:t xml:space="preserve">Об утверждении соглашений между органами местного самоуправления </w:t>
      </w:r>
    </w:p>
    <w:p>
      <w:pPr>
        <w:pStyle w:val="Style12"/>
        <w:jc w:val="center"/>
        <w:rPr/>
      </w:pPr>
      <w:r>
        <w:rPr/>
        <w:t xml:space="preserve">Усть-Ишимского муниципального района и органами местного самоуправления Утускунского сельского поселения Усть-Ишимского муниципального района </w:t>
      </w:r>
    </w:p>
    <w:p>
      <w:pPr>
        <w:pStyle w:val="Style12"/>
        <w:jc w:val="center"/>
        <w:rPr/>
      </w:pPr>
      <w:r>
        <w:rPr/>
        <w:t>о передаче осуществления части своих полномочий</w:t>
      </w:r>
    </w:p>
    <w:p>
      <w:pPr>
        <w:pStyle w:val="Style12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соглашение между органами местного самоуправления Усть-Ишимского муниципального района и органами местного самоуправления Утускунского сельского поселения Усть-Ишимского муниципального района о передаче осуществления части своих полномочий, руководствуясь Федеральным законом от 6 октября 2003 года №131-ФЗ «Об общих принципах организации местного самоуправления в Российской Федерации» и решением Совета Утускунского сельского поселения от 14.12.2005г № 25 «Об утверждении Порядка заключения соглашений органами местного самоуправления Усть-Ишимского муниципального района и органами местного самоуправления Утускунского сельского поселения усть-Ишимского муниципального района Омской области о передаче осуществления части своих полномочий», Совет сельского поселения реши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: 1. Утвердить соглашение между органами местного самоуправле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Усть-Ишимского муниципального района и органами местного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амоуправления Утускунского сельского поселения Усть-Ишимского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униципального района о передаче осуществления части своих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лномочий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Настоящее решение опубликовать в информационном бюллетене орган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местного самоуправления Утускунского сельского поселения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«Муниципальный вестник Утускунского сельского поселения»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Утускунского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Ю.С.Кожихов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Еникеева Н. Ф.</w:t>
      </w:r>
    </w:p>
    <w:p>
      <w:pPr>
        <w:pStyle w:val="Normal"/>
        <w:rPr/>
      </w:pPr>
      <w:r>
        <w:rPr/>
        <w:t>2-41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 1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Администрацией Усть-Ишим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 Администрацией Утускунского сельского поселения  о передаче полномочий по содержанию дорог, относящихся к собственности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. Усть-Ишим                                                                                                 «16» февраля 202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Усть-Ишимского муниципального района Омской области, именуемая в дальнейшем «Сторона 1», в лице Седельникова Александра Степановича, Главы Усть-Ишимского муниципального района Омской области, действующего на основании Устава, с одной стороны, и Администрация Утускунского сельского поселения Усть-Ишимского муниципального района Омской области, именуемая в дальнейшем «Сторона 2», в лице Кожиховой Юлии Сергеевны, Главы Утускунского сельского поселения, действующей на основании Устава, с другой стороны, заключили настоящее Соглашение о нижеследующе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атья 1. Предмет Соглашения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метом настоящего Соглашения является передача осуществления следующих полномочий Стороны 1 – Стороне 2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 содержание дорог, относящихся к собственности муниципального района: подъезд к д. Красноярка (0,30 км), подъезд к п. Аксеново (2 км) (сезонная), дорога (сезонная) к п. Аксеново, с. Ярково (6,2 км) общая протяженность –8,5 к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Срок осуществления полномочий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рона 2 осуществляет полномочия, предусмотренные в статье 1 настоящего Соглашения (далее переданные полномочия), до 31.12.2024 г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татья 3. Права и обязанности Стороны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торона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еречисляет финансовые средства Стороне 2 в виде межбюджетных трансфертов из бюджета муниципального района для осуществления полномочий соглас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.1 ст.1  -  в размере  99 779,00 (девяноста девять тысяч семьсот семьдесят девять)  рублей 00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инансовые средства перечисляются один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роверяет осуществление Стороной 2 переданных полномочий, а также целевое использование предоставленных на эти цели финансов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запрашивает у Стороны 2 документы отчеты и иную информацию, связанную с осуществлением переданных полномоч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направляет Стороне 2 требование по устранению нарушений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Права и обязанности Стороны 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рона 2:</w:t>
      </w:r>
    </w:p>
    <w:p>
      <w:pPr>
        <w:pStyle w:val="Normal"/>
        <w:tabs>
          <w:tab w:val="clear" w:pos="720"/>
          <w:tab w:val="left" w:pos="26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 осуществляет переданные полномочия;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распоряжается переданными ей в соответствии с настоящим Соглашением финансовыми         средствами  по целевому назначению;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 предоставляет Стороне 1 документы, отчеты и иную информацию, связанную с осуществлением переданных полномочий не позднее 30 дней со дня получения письменного запроса;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 предоставляет Стороне 1 не позднее 5 числа месяца, следующего за отчетным, ежемесячную и годовую бухгалтерскую и финансовую отчетность об использовании финансовых средств, выделенных из бюджета муниципального района на осуществление переданных полномочий;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 обеспечивает условия для беспрепятственного проведения Стороной 1 проверок осуществления переданных полномочий и использования предоставленных иных межбюджетных трансфертов;</w:t>
      </w:r>
    </w:p>
    <w:p>
      <w:pPr>
        <w:pStyle w:val="Normal"/>
        <w:tabs>
          <w:tab w:val="clear" w:pos="720"/>
          <w:tab w:val="left" w:pos="2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5. Порядок определения ежегодного объема межбюджетных </w:t>
      </w:r>
    </w:p>
    <w:p>
      <w:pPr>
        <w:pStyle w:val="Heading4"/>
        <w:ind w:righ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ертов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Ежегодный объем межбюджетных трансфертов, необходимых для осуществления переданных полномочий устанавливается решением Совета муниципального района о бюджете муниципального района на очередной финансовый год в соответствии с бюджетным законодательством.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Основания и порядок прекращения настоящего Соглаш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стоящее Соглашение может быть досрочно прекраще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 соглашению стор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одностороннем порядке без обращения в су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в случае установления факта нарушения Стороной 2 осуществления переданных полномочий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ведомление о расторжении настоящего Соглашения в одностороннем порядке направляется другой стороной в письменном ви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Ответственность за нарушение настоящего Соглаш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ление факта ненадлежащего осуществления Стороной 2 переданных ей полномочий является основанием для одностороннего расторжения данного соглашения. Расторжение Соглашения влечет за собой возврат перечисленных трансфертов, за вычетом фактических расходов, в месячный срок  с момента подписания Соглашения о расторжении или получения письменного уведомления о расторжении Соглашения, а также уплату неустойки в размере 10% от общей суммы трансфертов за отчетный год, выделяемых из бюджета поселения на осуществление указанных полномоч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торона 2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Сторона 2 вправе требовать расторжения данного Соглашения, уплаты неустойки в размере 1% от общей суммы трансфертов за отчетный год, а также возмещения понесенных убытков в части, не покрытой неустойкой.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Порядок разрешения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поры, связанные с исполнением настоящего соглашения, разрешаются  сторонами путем проведения переговоров и использования иных согласительных процед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 Заключительн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Настоящее Соглашение вступает в силу с 16.02.2024 г.  и действует до 31.12.2024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се изменения и дополнения к настоящему Соглашению вносят по взаимному соглашению сторон и оформляются дополнительными  соглашениями в письменной форме, подписанными уполномоченными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right="-4291" w:firstLine="30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</w:t>
      </w:r>
    </w:p>
    <w:p>
      <w:pPr>
        <w:pStyle w:val="Normal"/>
        <w:shd w:fill="FFFFFF" w:val="clear"/>
        <w:ind w:right="-4291" w:firstLine="306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right="-4291" w:firstLine="3060"/>
        <w:rPr/>
      </w:pPr>
      <w:r>
        <w:rPr/>
        <w:t xml:space="preserve"> </w:t>
      </w:r>
      <w:r>
        <w:rPr/>
        <w:t>Подписи сторо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767"/>
      </w:tblGrid>
      <w:tr>
        <w:trPr>
          <w:trHeight w:val="724" w:hRule="atLeast"/>
        </w:trPr>
        <w:tc>
          <w:tcPr>
            <w:tcW w:w="5087" w:type="dxa"/>
            <w:tcBorders/>
          </w:tcPr>
          <w:p>
            <w:pPr>
              <w:pStyle w:val="Normal"/>
              <w:shd w:fill="FFFFFF" w:val="clear"/>
              <w:snapToGrid w:val="false"/>
              <w:ind w:right="-4291" w:hanging="0"/>
              <w:jc w:val="both"/>
              <w:rPr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bCs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ind w:right="-4291" w:hanging="0"/>
              <w:jc w:val="both"/>
              <w:rPr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bCs/>
                <w:spacing w:val="-2"/>
                <w:sz w:val="24"/>
                <w:szCs w:val="24"/>
                <w:u w:val="single"/>
              </w:rPr>
              <w:t>Сторона 1: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Глава Усть-Ишимского муниципального 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района 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napToGrid w:val="false"/>
              <w:ind w:right="-4291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4291" w:hanging="0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_____________________  А.С. Седельников</w:t>
            </w:r>
          </w:p>
        </w:tc>
      </w:tr>
      <w:tr>
        <w:trPr>
          <w:trHeight w:val="1085" w:hRule="atLeast"/>
        </w:trPr>
        <w:tc>
          <w:tcPr>
            <w:tcW w:w="50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bCs/>
                <w:spacing w:val="-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  <w:u w:val="single"/>
              </w:rPr>
            </w:pPr>
            <w:r>
              <w:rPr>
                <w:bCs/>
                <w:spacing w:val="-2"/>
                <w:sz w:val="24"/>
                <w:szCs w:val="24"/>
                <w:u w:val="single"/>
              </w:rPr>
              <w:t>Сторона 2: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Глава Утускунсого сельского поселения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______________________ </w:t>
            </w:r>
            <w:r>
              <w:rPr>
                <w:spacing w:val="-1"/>
                <w:sz w:val="24"/>
                <w:szCs w:val="24"/>
              </w:rPr>
              <w:t xml:space="preserve"> Ю.С. Кожи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bCs/>
      <w:sz w:val="28"/>
      <w:szCs w:val="24"/>
    </w:rPr>
  </w:style>
  <w:style w:type="character" w:styleId="Style9">
    <w:name w:val="Подзаголовок Знак"/>
    <w:basedOn w:val="Style7"/>
    <w:qFormat/>
    <w:rPr>
      <w:b/>
      <w:bCs/>
      <w:sz w:val="28"/>
      <w:szCs w:val="24"/>
    </w:rPr>
  </w:style>
  <w:style w:type="character" w:styleId="FontStyle25">
    <w:name w:val="Font Style25"/>
    <w:basedOn w:val="Style7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0:00Z</dcterms:created>
  <dc:creator>Наталья Шеврак</dc:creator>
  <dc:description/>
  <cp:keywords/>
  <dc:language>en-US</dc:language>
  <cp:lastModifiedBy>User</cp:lastModifiedBy>
  <cp:lastPrinted>2017-08-08T11:32:00Z</cp:lastPrinted>
  <dcterms:modified xsi:type="dcterms:W3CDTF">2024-02-26T04:40:00Z</dcterms:modified>
  <cp:revision>45</cp:revision>
  <dc:subject/>
  <dc:title>Проект</dc:title>
</cp:coreProperties>
</file>