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ТУСКУ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17» июня 2024года                                                                                       № 1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ус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Утускунского сельского поселения Усть-Ишимского муниципального района Омской области за 2023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Утускунского сельского поселения Усть-Ишимского муниципального района Омской области сведения об исполнении бюджета  Утускунского сельского поселения Усть-Ишимского муниципального района Омской области за 2023 год, в соответствии со статьей 89 Положения «О бюджетном процессе и бюджетном устройстве  в Утускунском сельском поселении Усть-Ишимского  муниципального района Омской области», утвержденного решением Совета Утускунского сельского поселения Усть-Ишимского  муниципального района Омской области от 13.12.2019 г № 132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Утускунского сельского поселения Усть-Ишимского муниципального района Ом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Утускунского сельского поселения Усть-Ишимского муниципального района Омской области за 2023 год по доходам в сумме 3 511 359,66 рублей, по расходам в сумме 3 513 719,36 рублей, с превышением расходов над доходами (дефицит бюджета) в сумме 2 359,70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Утускунского сельского поселения Усть-Ишимского муниципального района Омской области по поступлениям  в бюджет сельского поселения  за 2023 год согласно  приложению 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ходов  бюджета  Утускунского сельского поселения Усть-Ишимского муниципального района Омской области по  кодам  видов  доходов,  подвидов  доходов,  классификации  сектора  государственного управления,  относящихся  к  доходам  бюджета  за 2023 год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 распределению бюджетных ассигнований бюджета сельского поселения по разделам и подразделам классификации расходов бюджета за 2023 год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распределению бюджетных ассигнований бюджета сельского поселения по разделам и подразделам,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2023 год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Утускунского сельского поселения Усть-Ишимского муниципального района Омской области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023  год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опубликовать в информационном бюллетене органов местного самоуправления Утускунского сельского поселения Усть-Ишимского муниципального района Омской области «Муниципальный вестник Утускунского сельского поселения Усть-Ишимского муниципального района» и разместить на официальном сайте Усть-Ишимского муниципального района Омской области (страница Утускунского  сельского поселения Усть–Ишимского муниципального района Омской области)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ish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туск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С.Кож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shim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8-03-23T11:07:00Z</cp:lastPrinted>
  <dcterms:modified xsi:type="dcterms:W3CDTF">2024-06-13T05:33:00Z</dcterms:modified>
  <cp:revision>132</cp:revision>
  <dc:subject/>
  <dc:title/>
</cp:coreProperties>
</file>