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тускун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ь-Ишим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10.2024                                                      п. Аксеново                                                    № 20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держке инициативы Совета Усть-Ишим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Усть-Ишим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ускунского сельского поселения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Усть-Ишим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решение Совета Усть-Ишимского муниципального района Омской области от 4 октября 2024 года № 400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 инициативе по преобразованию всех поселений, входящих в состав Усть-Ишим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Усть-Ишимского муниципального района Ом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оответствии с частями 1, 2, 3, 3.1-1 статьи 13, статьей 28 Федерального закона от 6 октября 2003 года № 131-ФЗ «Об общих принципах организации местного самоуправления в Российской Федерации», Уставом Утускунского сельского поселения Усть-Ишимского муниципального района Омской области, Положением об организации и проведения публичных слушаний, утверждённым решением Совета Утускунского сельского поселения Усть-Ишимского муниципального района Омской области от 18 октября 2005 года № 11, Совет Утускунского сельского поселения Усть-Ишимского муниципального района Омской области реши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Поддерж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иву Совета Усть-Ишимского муниципального района Омской област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 преобразованию всех поселений, входящих в состав Усть-Ишимского муниципального района Омской области, путем их объедин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влекущего изменение границ муниципальных образований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наделением вновь образованного муниципального образовани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усом муниципального округа с наименованием «муниципальное образование муниципальный округ Усть-Ишимский район Омской области», административный центр – село Усть-Иш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значить публичные слушания по проекту решения Совета Утускунского сельского поселения Усть-Ишимского муниципального района Омской области «О выражении согласия населения на преобразование Утуску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Усть-Ишимского муниципального района Омской области путем его объединения с иными муниципальными образованиями, входящими в состав Усть-Ишимского муниципального района Омской области, с наделением вновь образованного муниципального образования статусом муниципального округа» (далее соответственно – публичные слушания, проект решения Совета сельского поселения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30 октября 2024 года в 15:00. Место проведения публичных слушаний: Администрация Утускунского сельского поселения Усть-Ишимского муниципального района, по адресу: посёлок Аксёново, ул. Пушкина, 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рганизацию и проведение публичных слушаний возложить на Администрацию Утуску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Усть-Ишим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нформацией по вопросу преобразования муниципальных образований можно ознакомиться в Администрации Утуску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оселения Усть-Ишим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мской области в рабочие дни с 9:00 до 16:00 и на официальном сайте Усть-Ишимского муниципального района Ом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редложения по рассмотрению проекта решения Совета сельского поселения  принимаются от граждан, проживающих на территории Утуску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ь-Ишимского муниципального района Омской области, в письменном виде в рабочие дни с 9:00 до 16:00 по адресу: 646582 Омская область, Усть-Ишимский район, поселок Аксёново, ул. Пушкина, 17, либо направляются по почте по указанному адресу в срок до дня проведения публичных слушаний. Предложения граждан, направленные по истечение указанного срока, не приним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Администрации Утускунского сельского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ь-Ишимского муниципального района Омской области при организации и проведении публичных слушаний руководствоваться Положением об организации и проведения публичных слушаний, утверждённым решением Совета Утускунского сельского поселения Усть-Ишимского муниципального района Омской области от 18 октября 2005 года № 1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публиковать настоящее решение в районной газете «Усть-Ишимский вестник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Данно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41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ускунского сельского поселения Усть-Ишим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 Е.С. Яровик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ускунского сельского поселения Усть-Ишим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 Ю.С. Кожих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никеева Н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(38150)24106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592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26:00Z</dcterms:created>
  <dc:creator>Регистр</dc:creator>
  <dc:description/>
  <cp:keywords/>
  <dc:language>en-US</dc:language>
  <cp:lastModifiedBy>User</cp:lastModifiedBy>
  <cp:lastPrinted>2024-10-06T15:16:00Z</cp:lastPrinted>
  <dcterms:modified xsi:type="dcterms:W3CDTF">2024-10-17T03:49:00Z</dcterms:modified>
  <cp:revision>7</cp:revision>
  <dc:subject/>
  <dc:title/>
</cp:coreProperties>
</file>