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</w:t>
      </w:r>
    </w:p>
    <w:p>
      <w:pPr>
        <w:pStyle w:val="TextBody"/>
        <w:jc w:val="center"/>
        <w:rPr/>
      </w:pPr>
      <w:r>
        <w:rPr>
          <w:b/>
          <w:bCs/>
          <w:sz w:val="24"/>
        </w:rPr>
        <w:t>УТУСКУН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sz w:val="24"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МСКОЙ ОБЛАСТ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left" w:pos="9075" w:leader="none"/>
        </w:tabs>
        <w:rPr/>
      </w:pPr>
      <w:r>
        <w:rPr>
          <w:sz w:val="20"/>
          <w:szCs w:val="20"/>
        </w:rPr>
        <w:tab/>
      </w:r>
      <w:r>
        <w:rPr/>
        <w:t>от 18.10.2024 г.</w:t>
        <w:tab/>
        <w:t>№ 2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тус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Утускунского сельского поселения Усть-Ишим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4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представленные Администрацией  Утускунского сельского поселения Усть-Ишимского муниципального района Омской области сведения об исполнении бюджета  Утускунского сельского поселения Усть-Ишимского муниципального района Омской области за 3 квартал 2024 года, в соответствии со статьей 89 Положения «О бюджетном процессе и бюджетном устройстве  в Утускунском сельском поселении Усть-Ишимского  муниципального района Омской области», утвержденного решением Совета Утускунского сельского поселения Усть-Ишимского  муниципального района Омской области от 13.12.2019 г № 132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 Утускунского сельского поселения Усть-Ишимского муниципального района Омской област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отчет об исполнении бюджета Утускунского сельского поселения Усть-Ишимского муниципального района Омской области за 3 квартал 2024 года по доходам в сумме 3130756,80 рублей, по расходам в сумме 2808644,10  рублей, с превышением доходов над расходами (профицит бюджета) в сумме 322112,70 рублей согласно приложению № 1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Утускунского сельского поселения Усть-Ишимского муниципального района Омской области по поступлениям  в бюджет Утускунского сельского поселения Усть-Ишимского муниципального района Омской области  за 3 квартал 2024 года  согласно  приложению 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ходов  бюджета  Утускунского сельского поселения Усть-Ишимского муниципального района Омской области по  кодам  видов  доходов,  подвидов  доходов,  классификации  сектора  государственного управления,  относящихся  к  доходам  бюджета  за 3 квартал 2024 года  согласно  приложению 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Утускунского сельского поселения Усть-Ишимского муниципального района Омской области по  распределению бюджетных ассигнований бюджета сельского поселения по разделам и подразделам классификации расходов бюджета за 3 квартал 2024 года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Утускунского сельского поселения Усть-Ишимского муниципального района Омской области по распределению бюджетных ассигнований бюджета сельского поселения по разделам и подразделам,</w:t>
      </w:r>
      <w:r>
        <w:rPr/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бюджетов в ведомственной структуре расходов за 3 квартал 2024 года согласно  приложению  №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чников  финансирования  дефицита  бюджета  Утускунского сельского поселения Усть-Ишимского муниципального района Омской области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3 квартал 2024  года  согласно  приложению  № 5 к  настоящему 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туск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С.Кожи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3:00Z</dcterms:created>
  <dc:creator>USER</dc:creator>
  <dc:description/>
  <cp:keywords/>
  <dc:language>en-US</dc:language>
  <cp:lastModifiedBy>User</cp:lastModifiedBy>
  <cp:lastPrinted>2018-03-23T11:07:00Z</cp:lastPrinted>
  <dcterms:modified xsi:type="dcterms:W3CDTF">2024-10-17T03:34:00Z</dcterms:modified>
  <cp:revision>129</cp:revision>
  <dc:subject/>
  <dc:title/>
</cp:coreProperties>
</file>