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ТУСКУ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9075" w:leader="none"/>
        </w:tabs>
        <w:rPr/>
      </w:pPr>
      <w:r>
        <w:rPr>
          <w:sz w:val="20"/>
          <w:szCs w:val="20"/>
        </w:rPr>
        <w:tab/>
      </w:r>
      <w:r>
        <w:rPr/>
        <w:t>«23» апреля 2025года                                                                                                  № 218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ус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Утускун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представленные Администрацией  Утускунского сельского поселения Усть-Ишимского муниципального района Омской области сведения об исполнении бюджета  Утускунского сельского поселения Усть-Ишимского муниципального района Омской области за 1 квартал 2025 года, в соответствии со статьей 89 Положения «О бюджетном процессе и бюджетном устройстве  в Утускунском сельском поселении Усть-Ишимского  муниципального района Омской области», утвержденного решением Совета Утускунского сельского поселения Усть-Ишимского  муниципального района Омской области от 13.12.2019 г № 132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Утуску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Утускунского сельского поселения Усть-Ишимского муниципального района Омской области за 1 квартал 2025 года по доходам в сумме 939374,17 рублей, по расходам в сумме 951654,82рублей, с превышением доходов над расходами (профицит бюджета) в сумме 12280,65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Утускунского сельского поселения Усть-Ишимского муниципального района Омской области по поступлениям  в бюджет Утускунского сельского поселения Усть-Ишимского муниципального района Омской области  за 1 квартал 2025года  согласно  приложению 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ходов  бюджета  Утускунского сельского поселения Усть-Ишимского муниципального района Омской области по  кодам  видов  доходов,  подвидов  доходов,  классификации  сектора  государственного управления,  относящихся  к  доходам  бюджета  за 1 квартал 2025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 распределению бюджетных ассигнований бюджета сельского поселения по разделам и подразделам классификации расходов бюджета за 1 квартал 2025 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Утускунского сельского поселения Усть-Ишимского муниципального района Омской области по распределению бюджетных ассигнований бюджета сельского поселения по разделам и подразделам,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1 квартал 2025 года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ов  финансирования  дефицита  бюджета  Утускунского сельского поселения Усть-Ишимского муниципального района Омской области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квартал 2025  года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С.Кожи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8-03-23T11:07:00Z</cp:lastPrinted>
  <dcterms:modified xsi:type="dcterms:W3CDTF">2025-04-17T07:30:00Z</dcterms:modified>
  <cp:revision>124</cp:revision>
  <dc:subject/>
  <dc:title/>
</cp:coreProperties>
</file>