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ТУСКУ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9075" w:leader="none"/>
        </w:tabs>
        <w:rPr/>
      </w:pPr>
      <w:r>
        <w:rPr>
          <w:sz w:val="20"/>
          <w:szCs w:val="20"/>
        </w:rPr>
        <w:tab/>
      </w:r>
      <w:r>
        <w:rPr/>
        <w:t xml:space="preserve">«22» </w:t>
      </w:r>
      <w:r>
        <w:rPr>
          <w:u w:val="single"/>
        </w:rPr>
        <w:t>мая</w:t>
      </w:r>
      <w:r>
        <w:rPr/>
        <w:t xml:space="preserve"> 2025 года                                                                                                             № 2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ус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Утускунского сельского поселения Усть-Ишим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Утускунского сельского поселения Усть-Ишимского муниципального района Омской области сведения об исполнении бюджета  Утускунского сельского поселения Усть-Ишимского муниципального района Омской области за 2024 год, в соответствии со статьей 89 Положения «О бюджетном процессе и бюджетном устройстве  в Утускунском сельском поселении Усть-Ишимского  муниципального района Омской области», утвержденного решением Совета Утускунского сельского поселения Усть-Ишимского  муниципального района Омской области от 13.12.2019 г № 132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Утуску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Утускунского сельского поселения Усть-Ишимского муниципального района Омской области за 2024 года по доходам в сумме 6485944,93 рублей, по расходам в сумме 6493007,75  рублей, с превышением расходов  над доходами в сумме 7062,82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Утускунского сельского поселения Усть-Ишимского муниципального района Омской области по поступлениям  в бюджет Утускунского сельского поселения Усть-Ишимского муниципального района Омской области  за  2024 год  согласно  приложению 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ходов  бюджета  Утускунского сельского поселения Усть-Ишимского муниципального района Омской области по  кодам  видов  доходов,  подвидов  доходов,  классификации  сектора  государственного управления,  относящихся  к  доходам  бюджета  за 2024 год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 распределению бюджетных ассигнований бюджета сельского поселения по разделам и подразделам классификации расходов бюджета за 2024 год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распределению бюджетных ассигнований бюджета сельского поселения по разделам и подразделам,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2024 год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ов  финансирования  дефицита  бюджета  Утускунского сельского поселения Усть-Ишимского муниципального района Омской области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 2024  год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С.Кож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8-03-23T11:07:00Z</cp:lastPrinted>
  <dcterms:modified xsi:type="dcterms:W3CDTF">2025-05-19T06:35:00Z</dcterms:modified>
  <cp:revision>135</cp:revision>
  <dc:subject/>
  <dc:title/>
</cp:coreProperties>
</file>