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  <w:r>
        <w:rPr>
          <w:b w:val="false"/>
          <w:sz w:val="28"/>
          <w:szCs w:val="28"/>
        </w:rPr>
        <w:t>Утускун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2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5 г.                                                                                 № 2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уску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Утускунского сельского поселения Усть-Ишимского муниципального района Омской области от 09.10.2015 № 6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9.12.2020 № 2352 «О внесении изменений в постановление Правительства РФ от 26.12.2005 № 806», руководствуясь Уставом Утускунского сельского поселения Усть-Ишимского муниципального района Омской области, Совет Утускунского сельского поселения Усть-Ишимского муниципального района Ом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риватизации муниципального имущества Утускунского сельского поселения Усть-Ишимского муниципального района Омской области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.1. Раздела 5 Положения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1.Прогнозный план (программа) приватизации имущества сельского поселения, отчет о выполнении прогнозного плана (программы) приватизации имущества сельского поселения за прошедший год, а также информация об условиях приватизации имущества сельского поселения и об результатах сделок приватизации подлежат размещению на официальном сайте в сети "Интернет" в течении десяти дней со дня совершения указанных сделок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5.2. Раздела 5 Полож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5.2. К информации о результатах сделок приватизации муниципального имущества относятся следующие с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именование продавца так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именование такого имущества и иные позволяющие его индивидуализировать сведения(характеристика имуще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та, время и место проведения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 (в ред. Федерального закона от 20.03.2025 № 35-ФЗ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физического лица или наименование юридического лица –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настоящего Федерального зак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Утускунского сельского поселения Усть-Ишимского муниципального района Омской области «Муниципальный вестник Утускунского сельского поселения Усть-Ишимского муниципального района», а также разметить на официальном сайте Утускунского сельского поселения Усть-Ишимского муниципального района» в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Еникееву Н.Ф.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Утускунского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Ю.С.Кожихова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Утуску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9.10.2015 года № 6а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ПОРЯДКЕ ПРИВАТИЗАЦИИ МУНИЦИПАЛЬНОГО ИМУЩЕСТВА УТУСКУНСКОГО </w:t>
      </w:r>
      <w:r>
        <w:rPr>
          <w:caps/>
          <w:sz w:val="26"/>
          <w:szCs w:val="26"/>
        </w:rPr>
        <w:t>сельского поселения</w:t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разработано в соответствии с Гражданским кодексом Российской Федерации,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Уставом Утуску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 регулирует отношения, возникающие при приватизации муниципального имущества Утускунского сельского поселения, и связанные с ними отношения по управлению муниципальным имуществом Утускунского сельского поселения (далее - имущество сельского посе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 приватизацией имущества сельского поселения понимается возмездное отчуждение имущества, находящегося в муниципальной собственност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номочия продавца имущества сельского поселения осуществляет Администрация Утуску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ланирования приват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00FF00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ирование приватизации имущества поселения осуществляется Администрацией Утускунского сельского поселения (далее - Администрация сельского поселения) и Советом Утускунского сельского поселения (далее - Совет сельского поселения) в рамках их компетенции, установленной Уставом Утускунского сельского поселения, нормативными правовыми актами Утускунского сельского поселения и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роведении приватизации имущества сельского поселения Администрация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прогнозный план (программу) приватизации имущества сельского поселения на Совет Утускунского сельского поселения одновременно с представлением проекта решения о бюджете Утускунского сельского поселения на очередной финансов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на Совет Утускунского сельского поселения, одновременно с представлением проекта решения об отчете выполнения бюджета Утускунского сельского поселения за прошедший финансовый год, отчет о выполнении прогнозного плана (программы) приватизации имущества сельского поселения по форме, указанной в приложении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ет правовые акты по вопросам приватизации имуществ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ватизацию имущества сельского поселения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фере приватизации имущества сельского поселения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оведении приватизации имущества сельского поселения Совет Утуску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временно с утверждением проекта решения о бюджете Утускунского сельского поселения на очередной финансовый год утверждает прогнозный план (программу) приватизации имущества сельского поселения, содержание которого определяется в соответствии с пунктом 2.6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отчет о выполнении прогнозного плана (программы) приватизации имущества сельского поселения одновременно с утверждением проекта решения об отчете выполнения бюджета Утускунского сельского поселения за прошедш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работка проекта прогнозного плана (программы) приватизации имущества сельского поселения осуществляется администрацией сельского поселения ежегодно на основе проводимого анализа объектов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граммы приватизации утверждаются на позднее 10 рабочих дней до начал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роект прогнозного плана (программа) приватизации имущества сельского поселения должен содержать перечень недвижимого имущества и иного муниципального имущества, которое планируется приватизировать в соответствующем году. В проекте прогнозного плана указывается краткая характеристика приватизируемого муниципального имущества, предполагаемые сроки приватизации, прогноз объемов поступлений в местный бюджет от продажи имущества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ы приватизации должны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я муниципальных унитарных предприятий – наименование и место 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и количество акций, подлежащих приват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ля внесения изменений в утвержденный прогнозный план (программу) приватизации имущества сельского поселения администрация сельского поселения представляет на Совет Утускунского сельского поселения предложение о включении в утвержденный прогнозный план (программу) объекта муниципальной собственности, планируемого к приватизации, с указанием характеристики объекта, экономической целесообразности и обоснованности приватизации объекта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утвержденный прогнозный план (программу) приватизации имущества сельского поселения осуществляется на основании соответствующего решения Совета Утуску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Администрация сельского поселения осуществляет приватизацию объектов, находящихся в муниципальной собственности Утускунского сельского поселения, в соответствии с утвержденным прогнозным планом (программой) приватизации имуществ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бъекты, включенные в прогнозный план (программу) приватизации имущества сельского поселения, но не приватизированные в истекшем году, считаются перенесенными в прогнозные планы (программы) на текущий год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пределение нормативной и начальной цен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лежащего приватизаци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требованиями законодательства Российской Федерации, регулирующего оценочную деятель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инятия решений об условиях приватиз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проведение приватизации имущества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00FF00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шения об условиях приватизации имущества сельского поселения принимаются в соответствии с утвержденным Советом Утускунского сельского поселения прогнозным планом (программой) приватизации имущества сельского поселения путем принятия постановления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ешении об условиях приватизации имущества сельского поселения должны содержать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приватизаци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ая це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платы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рочки платежа (в случае ее предостав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еобходимые для приватизации имущества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об отмене решения об условиях приватизации имущества сельского поселения, продажа которого не состоялась, должно определять дальнейшее использование так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ях, установленных правовыми актами Российской Федерации и правовыми актами Утускунского сельского поселения, решение об условиях приватизации имущества сельского поселения должно содержать решения об установлении обременений в отношении имущества, подлежащего приватизации, и о порядке дальнейшего использования имущества сельского поселения, не подлежащего приватизации. Указанные решения об установлении обременений включаются в решение об условиях приватизации имущества сельского поселения в качестве особых усло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есостоявшаяся продажа имущества сельского поселения влечет за собой изменений решение об условиях приватизации этого имущества в отношении способа приватизации или условий, связанных с указанным способом, либо отмену такого решения, при этом изменение способа приватизации имущества сельского поселения производится в соответствии с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целях приватизации имущества сельского поселения создается комиссия по приватизации имущества сельского поселения (далее - Комиссия). Состав и порядок работы Комиссии утверждаются распоряжением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формируется из Главы Администрации Утускунского сельского поселения, числа специалистов Администрации Утускунского сельского поселения, депутатов Совета Утуску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пределение способов приватизации, последовательность их применения, выбор оценщика осуществляю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миссия при определении способов приватизации имущества сельского поселения руководствуется Федеральным законом от 21.12.2001г. № 178-ФЗ «О приватизации государственного и муниципального имуще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рганизация и проведение приватизации имущества сельского поселения осуществля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Информационное обеспечение приватизации имуще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огнозный план (программа) приватизации имущества сельского поселения, отчет о выполнении прогнозного плана (программы) приватизации имущества сельского поселения за прошедший год, а также информация об условиях приватизации имущества сельского поселения и об результатах сделок приватизации подлежат размещению на официальном сайте в сети "Интернет" в течении десяти дней со дня совершения указанных сделок</w:t>
      </w:r>
      <w:r>
        <w:rPr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имущества сельского поселения должно быть опубликовано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</w:t>
      </w:r>
      <w:bookmarkStart w:id="0" w:name="Par24"/>
      <w:bookmarkStart w:id="1" w:name="Par9"/>
      <w:bookmarkEnd w:id="0"/>
      <w:bookmarkEnd w:id="1"/>
      <w:r>
        <w:rPr>
          <w:sz w:val="26"/>
          <w:szCs w:val="26"/>
        </w:rPr>
        <w:t>К и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давца такого имуще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акого имущества и иные позволяющие его индивидуализировать сведения(характеристика имуществ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торг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а сделки приват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 (в ред. Федерального закона от 20.03.2025 № 35-ФЗ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я физического лица или наименование юридического лица –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настоящего Федерального зак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5.3. Информационное сообщение о продаже муниципального имущества, размещаемое на сайтах в сети "Интернет", наряду со сведениями, предусмотренными </w:t>
      </w:r>
      <w:hyperlink w:anchor="Par9">
        <w:r>
          <w:rPr>
            <w:rStyle w:val="InternetLink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w:anchor="Par24">
        <w:r>
          <w:rPr>
            <w:rStyle w:val="InternetLink"/>
          </w:rPr>
          <w:t>4</w:t>
        </w:r>
      </w:hyperlink>
      <w:r>
        <w:rPr>
          <w:sz w:val="26"/>
          <w:szCs w:val="26"/>
        </w:rPr>
        <w:t>, должно содержать следующие сведе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я к оформлению представляемых покупателями докумен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исленность работников хозяйственного обществ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и место проведения торг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продавца такого имуществ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поданных заявок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ца, признанные участниками торг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цена сделки приват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мя физического лица или наименование юридического лица - покуп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продаже имущества сельского поселения на аукционе, специализированном аукционе или конкурсе также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пределения побе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, срок и порядок внесения задатка, необходимые реквизиты сче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срок подведения ито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овия конкурса (при продаже имущества сельского поселения на конкурсе).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собенности продажи имущества сельского поселения на конкурс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зработка условий конкурса осуществляе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аются постановлением Администрацией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условий конкурса осуществляется Администрацией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конкурса ежеквартально представляет в Администрацию сельского поселения отчет об исполнении условий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собенности продажи имущества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 объявления це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 следующий день после окончания срока приема предложений о приобретении имущества сельского поселения Комиссия утверждает итоговый протокол продажи имущества сельского поселения без объявления цены, которым претендент либо один из нескольких претендентов признается покуп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говор купли-продажи с покупателем Администрация сельского поселения заключает не ранее чем через 10 рабочих дней и не позднее 15 рабочих дней со дня подведения итогов продаж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орядок оплаты имущества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енежными средствами, полученными от продажи имущества сельского поселения, являются денежные средства, полученные от покупателей в счет оплаты имущества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плата приобретаемого покупателем имущества сельского поселения производится единовременно в течение тридцати дней с момента подписания договора купли-продажи или в рассрочку с начислением процентов, исходя из ставки, равной одной трети ставки рефинансирования Центрального банка РФ, действующей на дату публикации объявления о продаже. Решение о предоставлении рассрочки может быть принято в случае приватизации имущества сельского поселения способом «продажа имущества без объявления цен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покупателям имущества сельского поселения предоставляется сроком до одного года при сумме сделки свыше 2500 минимальных размеров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рассрочки на срок до шести месяцев оплата производится покупателями имущества сельского поселения ежемесячно (равными платежами), при предоставлении рассрочки сроком до одного года - ежеквартально (равными платежа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Денежные средства, перечисляемые покупателями в счет оплаты имущества сельского поселения, поступают на единый счет бюджета Утускунского сельского поселения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орядок оплаты имущества сельского поселения определяется в распоряжении Администрации сельского поселения об условиях приватизации имущества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Заключительные и переход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при приватизации имущества сельского поселения, и связанные с ними отношения по управлению имуществом сельского поселения, в части, не урегулированной законодательством Российской Федерации и нормативными правовыми актами Российской Федерации, регулирование которых не отнесено к ведению Российской Федерации, регулируются правовыми актами Администрации сельского поселения.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hd w:fill="auto" w:val="clear"/>
        <w:spacing w:lineRule="exact" w:line="317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sz w:val="25"/>
      <w:szCs w:val="25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4:00Z</dcterms:created>
  <dc:creator>1</dc:creator>
  <dc:description/>
  <cp:keywords/>
  <dc:language>en-US</dc:language>
  <cp:lastModifiedBy>User</cp:lastModifiedBy>
  <cp:lastPrinted>2025-06-30T10:26:00Z</cp:lastPrinted>
  <dcterms:modified xsi:type="dcterms:W3CDTF">2025-07-22T07:09:00Z</dcterms:modified>
  <cp:revision>90</cp:revision>
  <dc:subject/>
  <dc:title/>
</cp:coreProperties>
</file>