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УСК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4.2025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туск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Утускунского сельского поселения Усть-Ишимского муниципального района Омской области по итогам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тускунского сельского поселения Усть-Ишимского муниципального района Омской области, Администрация Утускунского сельского поселения Усть-Ишимского муниципального района Ом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Утускунского сельского поселения Усть-Ишимского муниципального района Омской области по итогам 2024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Утускунского сельского поселения Усть-Ишимского муниципального района Омской обла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Опубликовать настоящее постановление в информационном бюллетене «Муниципальный вестник Утускунского сельского поселения» и разместить на официальном сайте Утускунского сельского поселения в сети Интернет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Утускун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                 Ю.С. Кожих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Утускунского сельского поселения Усть-Ишимского муниципального района Омской области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07.04.2025 года № 16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>
          <w:b/>
          <w:sz w:val="28"/>
          <w:szCs w:val="28"/>
        </w:rPr>
        <w:t xml:space="preserve">Утускунского сельского поселения Усть-Ишимского муниципального района Омской области </w:t>
      </w:r>
      <w:r>
        <w:rPr>
          <w:b/>
          <w:color w:val="000000"/>
          <w:sz w:val="28"/>
          <w:szCs w:val="28"/>
        </w:rPr>
        <w:t>по итогам 2024 года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 на территории Утуску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о итогам 2022 года подготовлен на основании статьи 11 Федерального закона от </w:t>
      </w:r>
      <w:r>
        <w:rPr>
          <w:color w:val="000000"/>
        </w:rPr>
        <w:t>24 июля</w:t>
      </w:r>
      <w:r>
        <w:rPr>
          <w:color w:val="00000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>Структура малого и среднего предпринимательства на территории Утуску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Утускунском</w:t>
      </w:r>
      <w:r>
        <w:rPr/>
        <w:t xml:space="preserve"> сельском поселении Усть-Ишимского муниципального района Омской области действуют 4 индивидуальных предпринимателя. </w:t>
      </w:r>
      <w:r>
        <w:rPr>
          <w:color w:val="000000"/>
        </w:rPr>
        <w:t>Свою деятельность на территории поселения осуществляют следующие организации: МУП «ЖКК» (водоснабжение), 4 индивидуальных предпринимателя (вид деятельности торговля).</w:t>
      </w:r>
      <w:r>
        <w:rPr>
          <w:color w:val="000000"/>
          <w:shd w:fill="F4F7F8" w:val="clear"/>
        </w:rPr>
        <w:t xml:space="preserve"> Они обеспечивают занятость местного населения и являются источником пополнения бюджетов всех уровней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4F7F8" w:val="clear"/>
        </w:rPr>
      </w:pPr>
      <w:r>
        <w:rPr>
          <w:color w:val="000000"/>
          <w:shd w:fill="F4F7F8" w:val="clear"/>
        </w:rPr>
        <w:t xml:space="preserve"> </w:t>
      </w:r>
      <w:r>
        <w:rPr/>
        <w:t>Обеспеченность населения объектами торговли: 4 объекта/930*100= 0,97 на 100 чел. населения (согласно постановлению Правительства Омской области № 382-п от 21.12.2016 года – для Утускунского поселения норматив минимальной обеспеченности населения площадью торговых объектов местного значения составляет 4 единицы), то есть норматив выполне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 поддержкой субъекты малого и среднего предпринимательства в Администрацию Утуску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в 2024 году  не обращались.</w:t>
      </w:r>
      <w:r>
        <w:rPr>
          <w:rFonts w:cs="Arial Black" w:ascii="Arial Black" w:hAnsi="Arial Black"/>
          <w:color w:val="000000"/>
          <w:shd w:fill="F4F7F8" w:val="clear"/>
        </w:rPr>
        <w:t> </w:t>
      </w:r>
      <w:r>
        <w:rPr>
          <w:color w:val="000000"/>
        </w:rPr>
        <w:t xml:space="preserve"> Конкурсы на получение грантов начинающим субъектам малого и среднего предпринимательства в Утускунском сельском поселении Усть-Ишимского муниципального района Омской области в 2024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целом на территории Утуску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12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Утускунском  сельском поселении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нет действующих объектов инфраструктуры поддержки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Утускунского сельского поселения</w:t>
      </w:r>
      <w:r>
        <w:rPr>
          <w:b/>
        </w:rPr>
        <w:t xml:space="preserve"> </w:t>
      </w:r>
      <w:r>
        <w:rPr>
          <w:b/>
          <w:color w:val="000000"/>
        </w:rPr>
        <w:t>Усть-Ишимского муниципального района  Омской области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 xml:space="preserve">На развитие предпринимательства на территории Утуску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color w:val="000000"/>
        </w:rPr>
        <w:t>предпринимательской деятельности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ысокая</w:t>
      </w:r>
      <w:r>
        <w:rPr>
          <w:rFonts w:cs="Arial Black" w:ascii="Arial Black" w:hAnsi="Arial Black"/>
          <w:color w:val="000000"/>
          <w:shd w:fill="F4F7F8" w:val="clear"/>
        </w:rPr>
        <w:t xml:space="preserve"> </w:t>
      </w:r>
      <w:r>
        <w:rPr>
          <w:color w:val="00000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ля организаций (предприятий) производственной</w:t>
      </w:r>
      <w:r>
        <w:rPr>
          <w:color w:val="000000"/>
        </w:rPr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 связи с дефицитом </w:t>
      </w:r>
      <w:r>
        <w:rPr>
          <w:color w:val="000000"/>
        </w:rPr>
        <w:t>местного бюджета</w:t>
      </w:r>
      <w:r>
        <w:rPr>
          <w:color w:val="000000"/>
        </w:rPr>
        <w:t> отсутствие реального финансирования муниципальных </w:t>
      </w:r>
      <w:r>
        <w:rPr>
          <w:color w:val="000000"/>
        </w:rPr>
        <w:t>программ развития</w:t>
      </w:r>
      <w:r>
        <w:rPr>
          <w:color w:val="000000"/>
        </w:rPr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едложения по развитию малого и среднего предпринимательств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Формирование и принятие муниципальной программы развития и поддержки малого и среднего предпринимательства на территории Утускун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396240</wp:posOffset>
                </wp:positionV>
                <wp:extent cx="9849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9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  <w:gridCol w:w="601"/>
                              <w:gridCol w:w="961"/>
                              <w:gridCol w:w="1105"/>
                              <w:gridCol w:w="815"/>
                              <w:gridCol w:w="965"/>
                              <w:gridCol w:w="1025"/>
                              <w:gridCol w:w="1025"/>
                              <w:gridCol w:w="807"/>
                              <w:gridCol w:w="809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51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гно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вития малого и среднего предпринимательства на территории Утускунского сельского поселения Усть-Ишимского муниципального района Омской области области в период  2024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т</w:t>
                                    <w:br/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т</w:t>
                                    <w:br/>
                                    <w:t>2023 год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ноз 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вариант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вариант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511" w:type="dxa"/>
                                  <w:gridSpan w:val="10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и развит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511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е основных видов экономической деятельности хозяйствующих субъектов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алый бизнес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Число действующих малых предприятий - всего (с учетом микропредприятий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 том числе по видам экономической деятельности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есозаготовк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д. вес выручки предприятий малого бизнеса (с учетом микропредприятий) в выручке  в целом по М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Число действующих микропредприятий - всег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д. вес выручки предприятий микропредприятий в выручке  в целом по М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ичество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511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мография, трудовые ресурсы и уровень жизни на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Численность постоянного населения - всег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ое хозяйство и предоставление услуг в этой области*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ыча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атывающие производств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и распределение электроэнергии, газа и вод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еднемесячная начисленная заработная плата работников малых предприятий (с учетом микропредприятий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онд начисленной заработной платы работников малых предприятий (с учетом микропредприятий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dashed" w:sz="8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онд начисленной заработной платы работников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51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5pt;height:595.3pt;mso-wrap-distance-left:9pt;mso-wrap-distance-right:9pt;mso-wrap-distance-top:0pt;mso-wrap-distance-bottom:0pt;margin-top:31.2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  <w:gridCol w:w="601"/>
                        <w:gridCol w:w="961"/>
                        <w:gridCol w:w="1105"/>
                        <w:gridCol w:w="815"/>
                        <w:gridCol w:w="965"/>
                        <w:gridCol w:w="1025"/>
                        <w:gridCol w:w="1025"/>
                        <w:gridCol w:w="807"/>
                        <w:gridCol w:w="809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551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но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вития малого и среднего предпринимательства на территории Утускунского сельского поселения Усть-Ишимского муниципального района Омской области области в период  2024-2026 годы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т</w:t>
                              <w:br/>
                              <w:t>2022 года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т</w:t>
                              <w:br/>
                              <w:t>2023 года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ноз  на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вариант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вариант 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511" w:type="dxa"/>
                            <w:gridSpan w:val="10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и развития МО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511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стояние основных видов экономической деятельности хозяйствующих субъектов МО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алый бизнес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Число действующих малых предприятий - всего (с учетом микропредприятий)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 том числе по видам экономической деятельности: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Лесозаготовки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д. вес выручки предприятий малого бизнеса (с учетом микропредприятий) в выручке  в целом по М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Число действующих микропредприятий - всег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д. вес выручки предприятий микропредприятий в выручке  в целом по М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оличество индивидуальных предпринимателей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511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мография, трудовые ресурсы и уровень жизни населения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Численность постоянного населения - всег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ное хозяйство и предоставление услуг в этой области*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ыча полезных ископаемых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атывающие производств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и распределение электроэнергии, газа и воды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реднемесячная начисленная заработная плата работников малых предприятий (с учетом микропредприятий)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Фонд начисленной заработной платы работников малых предприятий (с учетом микропредприятий)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dashed" w:sz="8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Фонд начисленной заработной платы работников сельского хозяйств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51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181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3:00Z</dcterms:created>
  <dc:creator>Исин К.А.</dc:creator>
  <dc:description/>
  <cp:keywords/>
  <dc:language>en-US</dc:language>
  <cp:lastModifiedBy>User</cp:lastModifiedBy>
  <cp:lastPrinted>2019-06-27T15:14:00Z</cp:lastPrinted>
  <dcterms:modified xsi:type="dcterms:W3CDTF">2025-04-10T05:04:00Z</dcterms:modified>
  <cp:revision>28</cp:revision>
  <dc:subject/>
  <dc:title>АДМИНИСТРАЦИЯ </dc:title>
</cp:coreProperties>
</file>