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уску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ь-Ишим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10.06.2025 г.                                                                                                                 № 9</w:t>
      </w:r>
    </w:p>
    <w:p>
      <w:pPr>
        <w:pStyle w:val="Normal"/>
        <w:jc w:val="center"/>
        <w:rPr/>
      </w:pPr>
      <w:r>
        <w:rPr/>
        <w:t>с.Утускун</w:t>
      </w:r>
    </w:p>
    <w:p>
      <w:pPr>
        <w:pStyle w:val="Normal"/>
        <w:rPr/>
      </w:pPr>
      <w:r>
        <w:rPr/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роках составления проекта бюджет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ускунского сельского посел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ь-Ишимского муниципального района Омской област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  2026 и 2027 - 2028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firstLine="720"/>
        <w:rPr/>
      </w:pPr>
      <w:r>
        <w:rPr>
          <w:szCs w:val="24"/>
        </w:rPr>
        <w:t xml:space="preserve">      </w:t>
      </w:r>
      <w:r>
        <w:rPr>
          <w:szCs w:val="24"/>
        </w:rPr>
        <w:t>В соответствии с пунктом 3 статьи 184 Бюджетного кодекса Российской                                                            Федерации, руководствуясь Федеральным законом «Об общих принципах организации местного самоуправления в Российской Федерации», Уставом Утускунского сельского поселения:</w:t>
      </w:r>
    </w:p>
    <w:p>
      <w:pPr>
        <w:pStyle w:val="Normal"/>
        <w:autoSpaceDE w:val="false"/>
        <w:ind w:firstLine="720"/>
        <w:jc w:val="both"/>
        <w:rPr/>
      </w:pPr>
      <w:r>
        <w:rPr/>
        <w:t>1. Утвердить сроки составления проекта бюджета поселения на 2026-2028 годы согласно приложению к настоящему распоряжению.</w:t>
      </w:r>
    </w:p>
    <w:p>
      <w:pPr>
        <w:pStyle w:val="Normal"/>
        <w:autoSpaceDE w:val="false"/>
        <w:ind w:firstLine="720"/>
        <w:jc w:val="both"/>
        <w:rPr/>
      </w:pPr>
      <w:r>
        <w:rPr/>
        <w:t>3. Контроль за исполнением настоящего распоряжения возложить на главного бухгалтера Денисенко Г.И.</w:t>
      </w:r>
    </w:p>
    <w:p>
      <w:pPr>
        <w:pStyle w:val="ConsNonformat"/>
        <w:ind w:right="1977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1977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1977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1977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1977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1977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Утуску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Ю.С. Кожи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Утускун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0.06.2025 № 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Сроки</w:t>
      </w:r>
    </w:p>
    <w:p>
      <w:pPr>
        <w:pStyle w:val="Normal"/>
        <w:jc w:val="center"/>
        <w:rPr/>
      </w:pPr>
      <w:r>
        <w:rPr/>
        <w:t>составления проекта бюджета  поселения на 2026 и 2027-2028 годы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234"/>
        <w:gridCol w:w="2468"/>
        <w:gridCol w:w="1402"/>
        <w:gridCol w:w="2468"/>
        <w:gridCol w:w="2466"/>
      </w:tblGrid>
      <w:tr>
        <w:trPr>
          <w:tblHeader w:val="true"/>
          <w:trHeight w:val="2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 по составлению      проекта  бюджета сельского посел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 представляетс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и документы</w:t>
            </w:r>
          </w:p>
        </w:tc>
      </w:tr>
      <w:tr>
        <w:trPr>
          <w:trHeight w:val="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ление порядка и методики планирования бюджетных ассигнований  бюджета поселения на 2026 и 2027-2028 год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Утускунского сельского по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</w:t>
            </w:r>
          </w:p>
        </w:tc>
      </w:tr>
      <w:tr>
        <w:trPr>
          <w:trHeight w:val="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ведений о прогнозных объемах  поступлений в бюджет поселения</w:t>
            </w:r>
          </w:p>
          <w:p>
            <w:pPr>
              <w:pStyle w:val="ConsNormal"/>
              <w:widowControl/>
              <w:ind w:right="0" w:firstLine="1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 от использования и продажи имущества, находящегося в собственности Утускунского сельского поселения Усть-Ишимского муниципального района  Омской области;</w:t>
            </w:r>
          </w:p>
          <w:p>
            <w:pPr>
              <w:pStyle w:val="Normal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Утускунского сельского по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6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нозная оценка потерь бюджета поселения в очередном финансовом году от предоставляемых налоговых льго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Утускунского сельского по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8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сведений о прогнозных размерах части прибыли муниципальных унитарных предприятий Утускунского сельского поселения, остающейся в их распоряжении после уплаты налогов и иных обязательных платежей, перечисляемой в  бюджет поселения  в 2026 и 2027-2028 го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Утускунского сельского по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6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сведений о прогнозных объемах поступлений доходов в бюджет  поселения на 2026 и 2027-2028 год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Утускунского сельского по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/>
              <w:t>субъектов бюджетного планирования</w:t>
            </w:r>
          </w:p>
        </w:tc>
      </w:tr>
      <w:tr>
        <w:trPr>
          <w:trHeight w:val="6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а основных направлений бюджетной политики  Утускунского сельского поселения на 2026 и 2027-2028 год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Утускунского сельского по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 сентябр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</w:t>
            </w:r>
          </w:p>
        </w:tc>
      </w:tr>
      <w:tr>
        <w:trPr>
          <w:trHeight w:val="3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а основных направлений налоговой политики Утускунского сельского поселения на 2026 и 2027-2028 год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Утускунского сельского по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</w:t>
            </w:r>
          </w:p>
        </w:tc>
      </w:tr>
      <w:tr>
        <w:trPr>
          <w:trHeight w:val="9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ление основных параметров  проекта бюджета поселения на 2026 и 2027-2028 год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Утускунского сельского по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сентябр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 и контроля Администрации Усть-Ишимского муниципального райо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5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 расчетов  распределения межбюджетных трансфертов из бюджета поселения в бюджет муниципального райо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Утускунского сельского по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7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ки (проекты методик)</w:t>
            </w:r>
          </w:p>
        </w:tc>
      </w:tr>
      <w:tr>
        <w:trPr>
          <w:trHeight w:val="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ов решений о передаче Усть-Ишимскому муниципальному району отдельных полномоч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Утускунского сельского по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7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ы решений о передаче отдельных полномочий</w:t>
            </w:r>
          </w:p>
        </w:tc>
      </w:tr>
      <w:tr>
        <w:trPr>
          <w:trHeight w:val="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предельных объемов бюджетных ассигнований  бюджета поселения на 2026 и 2027-2028 годы, в том числе на осуществление бюджетных инвестиций в объекты собственности Утуску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-обоснования бюджетных ассигнований  бюджета поселения на 2026 и 2027-2028 год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Утускунского сельского по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е объемы бюджетных ассигн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постановлений Администрации об утверждении (изменении) муниципальных программ Утускунского сельского поселения Усть-Ишимского муниципального района Омской области, на 2026 и 2027-2028 годы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тускунского сельского по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октября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</w:t>
            </w:r>
          </w:p>
        </w:tc>
      </w:tr>
      <w:tr>
        <w:trPr>
          <w:trHeight w:val="60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едварительных итогов социально-экономического развития Утускунского сельского поселения за истекший период текущего финансового года и оценка ожидаемого исполнения бюджета поселения за 2025 год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Утускунского сельского по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варительные итоги социально-экономического развития Утускун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за  истекший период текущего финансового года и ожидаемых итогов социально-экономического развития  за 2025 год</w:t>
            </w:r>
          </w:p>
        </w:tc>
      </w:tr>
      <w:tr>
        <w:trPr>
          <w:trHeight w:val="1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а прогноза социально-экономического развития Утускунского сельского поселения на 2026 и 2027-2028 год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Утускунского сельского по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</w:t>
            </w:r>
          </w:p>
        </w:tc>
      </w:tr>
      <w:tr>
        <w:trPr>
          <w:trHeight w:val="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ление утвержденных паспортов муниципальных  програм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Утускунского сельского по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а утвержденных муниципальных программ</w:t>
            </w:r>
          </w:p>
        </w:tc>
      </w:tr>
      <w:tr>
        <w:trPr>
          <w:trHeight w:val="2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оценки ожидаемого исполнения бюджета поселения за 2025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Утускунского сельского по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и представление в Совет Утускунского сельского поселения проекта бюджета поселения на 2026 год, а также документы и материалы, представляемых одновременно:</w:t>
            </w:r>
          </w:p>
          <w:p>
            <w:pPr>
              <w:pStyle w:val="Normal"/>
              <w:jc w:val="both"/>
              <w:rPr/>
            </w:pPr>
            <w:r>
              <w:rPr/>
              <w:t>основные направления бюджетной политики Утускунского сельского поселения на 2026 и 2027-2028 годы;</w:t>
            </w:r>
          </w:p>
          <w:p>
            <w:pPr>
              <w:pStyle w:val="Normal"/>
              <w:jc w:val="both"/>
              <w:rPr/>
            </w:pPr>
            <w:r>
              <w:rPr/>
              <w:t>основные направления налоговой политики Утускунского сельского поселения на 2026 и 2027-2028 годы;</w:t>
            </w:r>
          </w:p>
          <w:p>
            <w:pPr>
              <w:pStyle w:val="Normal"/>
              <w:jc w:val="both"/>
              <w:rPr/>
            </w:pPr>
            <w:r>
              <w:rPr/>
              <w:t>предварительные итоги социально-экономического развития Утускунского сельского поселения за истекший период 2025  и ожидаемые итоги социально-экономического развития за 2026 год;</w:t>
            </w:r>
          </w:p>
          <w:p>
            <w:pPr>
              <w:pStyle w:val="Normal"/>
              <w:jc w:val="both"/>
              <w:rPr/>
            </w:pPr>
            <w:r>
              <w:rPr/>
              <w:t>прогноз социально-экономического развития Утускунского сельского поселения на 2026 и 2027-2028 годы;</w:t>
            </w:r>
          </w:p>
          <w:p>
            <w:pPr>
              <w:pStyle w:val="Normal"/>
              <w:jc w:val="both"/>
              <w:rPr/>
            </w:pPr>
            <w:r>
              <w:rPr/>
              <w:t>прогноз основных характеристик (общий объем доходов, общий объем расходов, дефицит (профицит)) бюджета поселения на 2026 и 2027-2028 годы;</w:t>
            </w:r>
          </w:p>
          <w:p>
            <w:pPr>
              <w:pStyle w:val="Normal"/>
              <w:jc w:val="both"/>
              <w:rPr/>
            </w:pPr>
            <w:r>
              <w:rPr/>
              <w:t>пояснительная записка к проекту Решения Совета «О бюджете Утускунского сельского поселения на 2026 и 2027-2028годы;</w:t>
            </w:r>
          </w:p>
          <w:p>
            <w:pPr>
              <w:pStyle w:val="Normal"/>
              <w:jc w:val="both"/>
              <w:rPr/>
            </w:pPr>
            <w:r>
              <w:rPr/>
              <w:t>методики (проекты методик) и расчеты распределения межбюджетных трансфертов из бюджета поселения в 2026 и 2027-2028годах;</w:t>
            </w:r>
          </w:p>
          <w:p>
            <w:pPr>
              <w:pStyle w:val="Normal"/>
              <w:jc w:val="both"/>
              <w:rPr/>
            </w:pPr>
            <w:r>
              <w:rPr/>
              <w:t>оценка ожидаемого исполнения бюджета поселения за 2025 год;</w:t>
            </w:r>
          </w:p>
          <w:p>
            <w:pPr>
              <w:pStyle w:val="Normal"/>
              <w:jc w:val="both"/>
              <w:rPr/>
            </w:pPr>
            <w:r>
              <w:rPr/>
              <w:t>паспорта муниципальных программ, предложенные Советом Утускунского сельского поселения, проекты бюджетных смет (в случае возникновения разногласий с финансовым органом в отношении указанных бюджетных смет);</w:t>
            </w:r>
          </w:p>
          <w:p>
            <w:pPr>
              <w:pStyle w:val="Normal"/>
              <w:jc w:val="both"/>
              <w:rPr/>
            </w:pPr>
            <w:r>
              <w:rPr/>
              <w:t>иные документы и материалы, установленные законодательством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Утускунского сельского по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5 ноябр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Утускунского сельского поселения Усть-Ишимского муниципального района Омской обла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Решения Совета Утускунского сельского поселения О бюджете Утускунского сельского поселения на 2026 - 2028 годы, а также документы и материалы, представляемые одновремен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26:00Z</dcterms:created>
  <dc:creator>Администрация</dc:creator>
  <dc:description/>
  <cp:keywords/>
  <dc:language>en-US</dc:language>
  <cp:lastModifiedBy>User</cp:lastModifiedBy>
  <cp:lastPrinted>2025-06-25T11:06:00Z</cp:lastPrinted>
  <dcterms:modified xsi:type="dcterms:W3CDTF">2025-06-25T05:40:00Z</dcterms:modified>
  <cp:revision>75</cp:revision>
  <dc:subject/>
  <dc:title/>
</cp:coreProperties>
</file>