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УСКУНСКОГО СЕЛЬСКОГО ПОСЕЛЕНИЯ</w:t>
      </w:r>
    </w:p>
    <w:p>
      <w:pPr>
        <w:pStyle w:val="Style1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Усть-ИшимскОГО</w:t>
      </w:r>
    </w:p>
    <w:p>
      <w:pPr>
        <w:pStyle w:val="Style13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униципального  районА</w:t>
      </w:r>
    </w:p>
    <w:p>
      <w:pPr>
        <w:pStyle w:val="Heading7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49"/>
        <w:gridCol w:w="1962"/>
        <w:gridCol w:w="3696"/>
      </w:tblGrid>
      <w:tr>
        <w:trPr/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9.</w:t>
            </w:r>
            <w:r>
              <w:rPr>
                <w:sz w:val="28"/>
                <w:szCs w:val="28"/>
                <w:lang w:val="en-US"/>
              </w:rPr>
              <w:t xml:space="preserve">2010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тускун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center" w:pos="1760" w:leader="none"/>
                <w:tab w:val="right" w:pos="352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№ 13-п </w:t>
              <w:tab/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Утуск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Руководствуясь п.4 Указа Президента Российской Федерации от 21.07.2010 года №925 «О мерах по реализации отдельных положений Федерального закона «О противодействии коррупции», Администрация Утускунского сельского поселения Усть-Ишимского муниципального района Ом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Перечень должностей муниципальной службы Администрации Утускунского сельского поселения Усть-Ишимского муниципального района Омской Области, после увольнения с которых, в течении двух лет, служащие Администрации Утускунского сельского поселения Усть-Ишимского района Омской области имеют право замещать должности в коммерческих и некоммерческих организациях либо выполнять работы на условиях гражданско - правового договора в данных организациях с согласия комиссии по урегулированию конфликта интересов в Администрации Утускунского сельского поселения, в аппарате избирательной комиссии Утускунского сельского поселения Усть-Ишимского района Омской области, которое дается в порядке, устанавливаемом нормативными правовыми актами Российской Федера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пециалист по работе с населением Воронин В. 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пециалист финансист- контролер Полуэктова Н. Г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Специалист Администрации Утускунского сельского поселения    Кожухова Ж. А.   </w:t>
      </w:r>
    </w:p>
    <w:p>
      <w:pPr>
        <w:pStyle w:val="Normal"/>
        <w:ind w:left="360" w:hanging="0"/>
        <w:jc w:val="both"/>
        <w:rPr/>
      </w:pPr>
      <w:r>
        <w:rPr/>
        <w:t>- ознакомить служащих, замещающих указанные выше должности муниципальной службы, с данным постановлением;</w:t>
      </w:r>
    </w:p>
    <w:p>
      <w:pPr>
        <w:pStyle w:val="Normal"/>
        <w:ind w:left="360" w:hanging="0"/>
        <w:jc w:val="both"/>
        <w:rPr/>
      </w:pPr>
      <w:r>
        <w:rPr/>
        <w:t>- опубликовать данное постановление в «Муниципальном вестнике Утускунского сельского поселения Усть-Ишимского района Ом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туску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А.А.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2:00Z</dcterms:created>
  <dc:creator>Администрация</dc:creator>
  <dc:description/>
  <cp:keywords/>
  <dc:language>en-US</dc:language>
  <cp:lastModifiedBy>Администрация</cp:lastModifiedBy>
  <dcterms:modified xsi:type="dcterms:W3CDTF">2013-01-18T08:48:00Z</dcterms:modified>
  <cp:revision>9</cp:revision>
  <dc:subject/>
  <dc:title/>
</cp:coreProperties>
</file>