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№185 от 25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ускунского сельского поселения Усть-Ишимского муниципального района Омской области №174 от 26.12.2023 г.</w:t>
      </w:r>
    </w:p>
    <w:p>
      <w:pPr>
        <w:pStyle w:val="Normal"/>
        <w:jc w:val="center"/>
        <w:rPr/>
      </w:pPr>
      <w:r>
        <w:rPr>
          <w:sz w:val="28"/>
          <w:szCs w:val="28"/>
        </w:rPr>
        <w:t>"О бюджете Утускунского сельского поселения Усть-Ишимского муниципального района Омской области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ятся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1 «Прогноз поступлений налоговых и неналоговых доходов в местный бюджет на 2024 год и на плановый период 2025 и 2026 годов» увеличены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17 15 030 10 0000 150 «Инициативные платежи, зачисляемые в бюджеты сельских поселений» в сумме 83 900,00 рублей.</w:t>
      </w:r>
    </w:p>
    <w:p>
      <w:pPr>
        <w:pStyle w:val="Normal"/>
        <w:rPr/>
      </w:pPr>
      <w:r>
        <w:rPr>
          <w:sz w:val="28"/>
          <w:szCs w:val="28"/>
        </w:rPr>
        <w:t>1. В приложении №2 «Безвозмездные поступления в  местный бюджет на 2024 год и на плановый период 2025 и 2026 годов» увеличены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>КБК 202 49 999 10 0000 150 «Прочие межбюджетные трансферты, передаваемые бюджетам сельских поселений» в сумме 2 180 404,89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 приложен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«Ведомственная структура расходов местного бюджета на 2024 год и на плановый период 2025 и 2026 годов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«Источники финансирования дефицита местного бюджета на 2024 год и на плановый период 2025 и 2026 годов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00 244 226 в сумме 83 9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70400 244 226 в сумме 541 769,16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70400 244 222 в сумме 120 390,15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70400 244 344 в сумме 1 401 162,24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70400 244 346 в сумме 117 083,34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КБК 01 04 14 8 01 29980 121 211 в сумме 27 575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БК 01 04 14 8 01 29980 242 226 в сумме 2 400,00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КБК 03 10 14 9 02 22010 244 226 в сумме 6 000,00 рубле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КБК 05 03 14 6 03 23030 244 226 в сумме 10 0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00 2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 в сумме 9 175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КБК 05 03 14 А 01 21010 244 226 в сумме 110 0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БК 05 03 14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00 2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 в сумме 110 0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А.В. Тимерхан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User223</cp:lastModifiedBy>
  <cp:lastPrinted>2023-03-14T13:45:00Z</cp:lastPrinted>
  <dcterms:modified xsi:type="dcterms:W3CDTF">2024-04-18T08:22:00Z</dcterms:modified>
  <cp:revision>280</cp:revision>
  <dc:subject/>
  <dc:title>ПОЯСНИТЕЛЬНАЯ  ЗАПИСКА</dc:title>
</cp:coreProperties>
</file>