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Утускунского сельского поселения Усть-Ишимского муниципального района Омской области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Утускунского сельского поселения по доходам 2023 года исполнен на 100,49%, по расходам на 95,95%. При плановом назначении доходной части бюджета в сумме  3 494 272,67 рубля, фактическое поступление составило 3 511 359,66 рублей. По налоговым и неналоговым доходам исполнение составило 101,45% (план – 1 177 318,72 руб., факт – 1 194 405,71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объеме доходов бюджета Утускунского сельского поселения удельный вес собственных доходов составил 34%.  В структуре собственных доходов  удельный вес составляет налог на доходы физических лиц – 4,7%, налоги на имущество – 3,7%, госпошлина – 0,4%, доходы от оказания платных услуг и компенсации затрат государства – 10,1%, наибольшее значение у налогов на товары (работы, услуги), реализуемые на территории Российской Федерации – 81,1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иде безвозмездных поступлений от других  бюджетов бюджетной системы Российской Федерации  поступление за 2023 год составило в размере 2 316 953,95 руб., что составляет 100% к плановому назначению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1 "Общегосударственные вопросы" исполненные расходы составили 2 340 664,35 руб., а это 99,3 % к утвержденному бюджетному назначению (план) – 2 356 169,19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и подразделу 0102 «Функционирование высшего должностного лица субъекта Российской Федерации и муниципального образования» исполнено 709 100,87 руб. к плану 709 100,87 руб. в процентном соотношении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и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сполнено 1 526 339,53 руб. к плану 1 541 844,37 руб. в процентном соотношении 98,99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и подразделу 0106 «Другие общегосударственные вопросы» исполнено 2000,00 руб. к плану 2000,00 руб. в процентном соотношении 100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и подразделу 0113 «Другие общегосударственные вопросы» исполнено 103 223,95 руб. к плану 103 223,95 руб. в процентном соотношении 100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203 «Мобилизационная и вневойсковая подготовка» предусмотрены расходы на осуществление первичного воинского учета на территориях, где отсутствуют военные комиссариаты, исполнено 86 097,00 руб. к плановому показателю 86 097,00 руб., в процентном соотношении 100%.</w:t>
      </w:r>
    </w:p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310 «Защита населения и территории от чрезвычайных ситуаций природного и техногенного характера, пожарная безопасность» исполнено 17 000,00 руб. к плановому показателю 17 000,00 руб., в процентном соотношении 100 % к утвержденному бюджетному назначению (план)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409 "Дорожное хозяйство (дорожные фонды)" исполнено 1 005 635,62 руб. к плановому показателю 1 138 602,82 руб.,  в процентном соотношении 88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Социальная поли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</w:t>
      </w:r>
    </w:p>
    <w:p>
      <w:pPr>
        <w:pStyle w:val="Normal"/>
        <w:jc w:val="both"/>
        <w:rPr/>
      </w:pPr>
      <w:r>
        <w:rPr>
          <w:sz w:val="28"/>
          <w:szCs w:val="28"/>
        </w:rPr>
        <w:t>По разделу 1001 «Пенсионное обеспечение» исполнено 64 322,39 руб. к плановому показателю 64 322,39 руб., в процентном соотношении 100 %.</w:t>
      </w:r>
    </w:p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                                                             А.В. Тимерханова</w:t>
      </w:r>
    </w:p>
    <w:sectPr>
      <w:type w:val="nextPage"/>
      <w:pgSz w:w="11906" w:h="16838"/>
      <w:pgMar w:left="1701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42:00Z</dcterms:created>
  <dc:creator>USER</dc:creator>
  <dc:description/>
  <cp:keywords/>
  <dc:language>en-US</dc:language>
  <cp:lastModifiedBy>User223</cp:lastModifiedBy>
  <cp:lastPrinted>2019-04-09T12:47:00Z</cp:lastPrinted>
  <dcterms:modified xsi:type="dcterms:W3CDTF">2024-03-22T07:01:00Z</dcterms:modified>
  <cp:revision>77</cp:revision>
  <dc:subject/>
  <dc:title>ПОЯСНИТЕЛЬНАЯ ЗАПИСКА</dc:title>
</cp:coreProperties>
</file>