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 решению Совета № 209 от 26.12.2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ускунского сельского поселения Усть-Ишимского муниципального района Омской области № 174 от 26.12.2023 г.</w:t>
      </w:r>
    </w:p>
    <w:p>
      <w:pPr>
        <w:pStyle w:val="Normal"/>
        <w:jc w:val="center"/>
        <w:rPr/>
      </w:pPr>
      <w:r>
        <w:rPr>
          <w:sz w:val="28"/>
          <w:szCs w:val="28"/>
        </w:rPr>
        <w:t>"О бюджете Утускунского сельского поселения Усть-Ишимского муниципального района Омской области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ятся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 Приложении № 1 «Прогноз поступлений налоговых и неналоговых доходов в местный бюджет на 2024 год и на плановый период 2025 и 2026 годов» увеличены доходы по КБК 1821030223101000110 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» увеличены на 10000,00 рублей ;  по КБК 18210601030100000110(Налог на имущество физических лиц, взимаемый по ставкам, применяемым к объектам налогообложения, расположенным в границах сельских поселений) уменьшены доходы -882,79; по КБК 18210606043100000110(Земельный налог с физических лиц, обладающих земельным участком, расположенным в границах сельских поселений) увеличены доходы 437,37; по КБК18210606033100000110(Земельный налог с организаций, обладающих земельным участком, расположенным в границах сельских поселений) увеличены доходы в сумме 3127,07рублей. </w:t>
      </w:r>
    </w:p>
    <w:p>
      <w:pPr>
        <w:pStyle w:val="Normal"/>
        <w:rPr/>
      </w:pPr>
      <w:r>
        <w:rPr>
          <w:sz w:val="28"/>
          <w:szCs w:val="28"/>
        </w:rPr>
        <w:t>В приложении № 2 «Безвозмездные поступления в  местный бюджет на 2024 год и на плановый период 2025 и 2026 годов» уменьшены  доходы:</w:t>
      </w:r>
    </w:p>
    <w:p>
      <w:pPr>
        <w:pStyle w:val="Normal"/>
        <w:jc w:val="both"/>
        <w:rPr/>
      </w:pPr>
      <w:r>
        <w:rPr>
          <w:sz w:val="28"/>
          <w:szCs w:val="28"/>
        </w:rPr>
        <w:t>КБК 10804020010000015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меньшена на 4900,0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приложении № 2 «Безвозмездные поступления в  местный бюджет на 2024 год и на плановый период 2025 и 2026 годов»   КБК 2 02 49 999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в сумме 63560,18 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220235118100000150(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поселений)+83,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ях: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«Ведомственная структура расходов местного бюджета на 2024 год и на плановый период 2025 и 2026 годов»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«Источники финансирования дефицита местного бюджета на 2024 год и на плановый 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Увеличены расхо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01 04 14 8 01 29980 129 213 в сумме 58000,00 рубле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01 13 14 8 01 29990 244  344 в сумме 17331,1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01 04 14 8 01 29980 121 211  в сумме 2681,65 рубле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04 09 14 7 01 21020 244 226  в сумме 10000,0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Уменьшены расходы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КБ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 04 14 8 01 29980 121 211 в сумме - 58000,0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 04 14 8 01 29980 247 223 в сумме -155,1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 04 14 8 01 29980 852 2910103 в сумме 3750,00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01 04 14 8 01 29980 853 2920199 в сумме 1000,00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5 03 14 6 03 23020 244 2260199 в сумме - 9997,26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5 03 14 А F 221010 244 2260199 в сумме - 2,74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5 03 14 6 02 61280 244 2260199 в сумме – 93560,18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Г.И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04:00Z</dcterms:created>
  <dc:creator>* </dc:creator>
  <dc:description/>
  <cp:keywords/>
  <dc:language>en-US</dc:language>
  <cp:lastModifiedBy>User</cp:lastModifiedBy>
  <cp:lastPrinted>2023-03-14T13:45:00Z</cp:lastPrinted>
  <dcterms:modified xsi:type="dcterms:W3CDTF">2024-12-26T06:35:00Z</dcterms:modified>
  <cp:revision>299</cp:revision>
  <dc:subject/>
  <dc:title>ПОЯСНИТЕЛЬНАЯ  ЗАПИСКА</dc:title>
</cp:coreProperties>
</file>