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 xml:space="preserve">ПОЯСНИТЕЛЬНАЯ ЗАПИСКА </w:t>
      </w:r>
    </w:p>
    <w:p>
      <w:pPr>
        <w:pStyle w:val="Heading1"/>
        <w:jc w:val="center"/>
        <w:rPr>
          <w:bCs/>
          <w:szCs w:val="28"/>
        </w:rPr>
      </w:pPr>
      <w:r>
        <w:rPr>
          <w:bCs/>
        </w:rPr>
        <w:t xml:space="preserve">К   </w:t>
      </w:r>
      <w:r>
        <w:rPr>
          <w:bCs/>
          <w:szCs w:val="28"/>
        </w:rPr>
        <w:t>БЮДЖЕТУ  УТУСКУН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ИШИМСКОГО МУНИЦИПАЛЬНОГО  РАЙОНА  </w:t>
      </w:r>
    </w:p>
    <w:p>
      <w:pPr>
        <w:pStyle w:val="Heading1"/>
        <w:jc w:val="center"/>
        <w:rPr>
          <w:bCs/>
          <w:szCs w:val="28"/>
        </w:rPr>
      </w:pPr>
      <w:r>
        <w:rPr/>
        <w:t>ОМСКОЙ ОБЛАСТИ  НА 2025 ГОД И НА ПЛАНОВЫЙ ПЕРИОД 2026 и 202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ект бюджета Утускунского</w:t>
      </w:r>
      <w:r>
        <w:rPr>
          <w:szCs w:val="28"/>
        </w:rPr>
        <w:t xml:space="preserve"> сельского поселения </w:t>
      </w:r>
      <w:r>
        <w:rPr/>
        <w:t xml:space="preserve">Усть-Ишимского муниципального района на </w:t>
      </w:r>
      <w:r>
        <w:rPr>
          <w:szCs w:val="28"/>
        </w:rPr>
        <w:t xml:space="preserve">2025 год и на плановый период  2026 и 2027 годов </w:t>
      </w:r>
      <w:r>
        <w:rPr/>
        <w:t>подготовлен в соответствии с требованиями, установленными Бюджетным кодексом Российской Федерации, законами Омской области, решениями Совета Утускунского</w:t>
      </w:r>
      <w:r>
        <w:rPr>
          <w:szCs w:val="28"/>
        </w:rPr>
        <w:t xml:space="preserve"> сельского поселения</w:t>
      </w:r>
      <w:r>
        <w:rPr/>
        <w:t xml:space="preserve"> Усть-Ишимского муниципального района  «О бюджетном процессе и бюджетном устройстве в Утускунском</w:t>
      </w:r>
      <w:r>
        <w:rPr>
          <w:szCs w:val="28"/>
        </w:rPr>
        <w:t xml:space="preserve"> сельском поселении</w:t>
      </w:r>
      <w:r>
        <w:rPr/>
        <w:t xml:space="preserve"> Усть-Ишимского муниципального района Омской области» и «О межбюджетных отношениях в Утускунском</w:t>
      </w:r>
      <w:r>
        <w:rPr>
          <w:szCs w:val="28"/>
        </w:rPr>
        <w:t xml:space="preserve"> сельском поселении</w:t>
      </w:r>
      <w:r>
        <w:rPr/>
        <w:t xml:space="preserve"> Усть-Ишимском муниципальном районе Омской области». </w:t>
      </w:r>
    </w:p>
    <w:p>
      <w:pPr>
        <w:pStyle w:val="TextBody"/>
        <w:rPr/>
      </w:pPr>
      <w:r>
        <w:rPr/>
        <w:t xml:space="preserve">  </w:t>
      </w:r>
    </w:p>
    <w:p>
      <w:pPr>
        <w:pStyle w:val="Heading2"/>
        <w:rPr>
          <w:bCs/>
        </w:rPr>
      </w:pPr>
      <w:r>
        <w:rPr>
          <w:bCs/>
        </w:rPr>
        <w:t>ДОХ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Формирование доходов бюджета сельского </w:t>
      </w:r>
      <w:r>
        <w:rPr>
          <w:sz w:val="28"/>
          <w:szCs w:val="28"/>
        </w:rPr>
        <w:t>поселения на 2025 год и на плановый период 2025 и 2026 годов осуществлялось в соответствии с действующим бюджетным и налоговым законодательством</w:t>
      </w:r>
      <w:r>
        <w:rPr>
          <w:sz w:val="28"/>
        </w:rPr>
        <w:t xml:space="preserve"> Российской Федерации и Омской области,  с учетом социально-экономического развития Утуску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Усть-Ишимского </w:t>
      </w:r>
      <w:r>
        <w:rPr>
          <w:sz w:val="28"/>
          <w:szCs w:val="28"/>
        </w:rPr>
        <w:t xml:space="preserve">муниципального района, основных направлений  бюджетной и налоговой политики на 2025 год и на плановый период 2026 и 202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показателей налоговых и неналоговых доходов  бюджета на 2025 год и на плановый период 2025 и 2026 годов осуществлен на основ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огноза социально-</w:t>
      </w:r>
      <w:r>
        <w:rPr>
          <w:sz w:val="28"/>
          <w:szCs w:val="28"/>
        </w:rPr>
        <w:t>экономического развития Утускунского сельского поселения Усть-Ишимского муниципального района 2025 год и на плановый период 2025 и 2026 годов, отчетности налоговых органов и статистической отчет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четов об исполнении  бюджета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жидаемой оценки поступлений доходов в  бюджет сельского поселения на 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сельского поселения  на 2025 год  запланированы в сумме 1219170,00 рублей или 52,5 процента от общего объема доходов бюджета сельского поселения, на 2026 год – 1295140,00 рублей или 54,1 процент от общего объема доходов бюджета сельского поселения и на 2027 год – 1592160,00  рублей  или 60,7 процентов от общего объема доходов бюджета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лог на доходы физ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мма налога на доходы физических лиц планируется на 2025 год в объеме 64770,00 рублей  и  плановый период 2026 и 2027 годов  в объеме 68640,00 рублей  и 72360,00 рублей,   выше уровня  поступления данного налога в 2025 году на 22240,47 рублей. Налог рассчитан  на основе данных представленных главным администратором до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труктуре налоговых и неналоговых доходов указанный налог занимает  5,3%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ъем поступлений по земельному налогу предусматривается на 2025 год   в размере 53000,00 рублей  и плановый период 2026 и 2027 годов в размере 53000,00 рублей и 53000,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поступлений по налогу на имущество физических лиц  предусматривается на 2025 год   в размере 5000,00 рублей  и плановый период 2026 и 2027 годов в размере 5000,00 рублей и 5000,00 рублей 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>Доля  указанного налога в структуре налоговых и неналоговых доходов –4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ъем поступлений по государственной пошлине предусматривается на 2025 год размере 5000,00 рублей и  плановый период 2026 и 2027 годов в размере 5000,00 рублей. Доля  указанного налога в структуре налоговых и неналоговых доходов –  0,4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налоговые дох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2025 год и  плановый период 2025 и 2026 годов неналоговые доходы предусмотрены на основе прогнозных оценок, предоставленных  администрацией</w:t>
      </w:r>
      <w:r>
        <w:rPr>
          <w:sz w:val="28"/>
          <w:szCs w:val="28"/>
        </w:rPr>
        <w:t xml:space="preserve"> Утускунского сельского посел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доходам  от использования имущества находящегося в государственной и муниципальной собственности на 2025 год предусмотрены в сумме 107000,00  рублей и  плановый период 2025 и 2026 годов предусмотрены в сумме 107000,00 рублей  и 107000,00 рублей. Доля  указанного налога в структуре налоговых и неналоговых доходов – 8,5 процентов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возмездные по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дотаций и иных межбюджетных  трансфертов запланирован  в соответствии с проектом Закона Омской области «Об областном бюджете на 2025 год и  плановый период 2025 и 2026 годов» и проектом   Решения Совета «О бюджете Усть-Ишимского муниципального района Омской области на 2025 год и  плановый период 2025 и 2026 годов» в размере 2323044,59 рублей или 64,7 процента от общего объема доходов  бюджета сельского поселения на 2025 год, в размере 1019157,58 рублей  или 44,9 процентов от общего объема доходов  бюджета сельского поселения, на 2026 год, в размере 1029136,61 рубля  или 44,2 процента от общего объема доходов  бюджета сельского поселения на 2027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РАСХОДЫ  БЮДЖЕТА ПОСЕЛЕНИЯ НА  2025 ГОД И 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расходной части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плановый период 2026 и 2027 годов производилось по следующи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недрение отраслевой системы оплаты труда работников муниципальных  учреждений Утускунского сельского поселения Усть-Ишимского муниципального района Ом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ежбюджетных отношений в Утускунском сельском поселении, направленных на обеспечение исполнения расходных обязательств бюджета сельского поселения, повышение самостоятельности и ответственности органов местного самоуправления  Утуску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 на 2025 год  планируются  в  объеме 2323044,59 рублей, на 2026 год в объеме 2314297,58 рублей за минусом условно утвержденных расходов и на 2027 год в объеме 2621296,6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за минусом условно утвержде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 значимые  расходы, подлежащие финансированию в полном объеме,  составят 2165633,76 рублей или  81,8 % процента от расходов 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на 2026 год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а труда  и начисления на выплаты по оплате труда – 1740975,21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у коммунальных услуг -  26971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в разрезе разделов классификации расходов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0"/>
        <w:gridCol w:w="956"/>
        <w:gridCol w:w="1744"/>
        <w:gridCol w:w="1800"/>
        <w:gridCol w:w="1620"/>
      </w:tblGrid>
      <w:tr>
        <w:trPr>
          <w:trHeight w:val="28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-фикации расходо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тыс. руб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6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2"/>
        <w:gridCol w:w="723"/>
        <w:gridCol w:w="1799"/>
        <w:gridCol w:w="1799"/>
        <w:gridCol w:w="1620"/>
      </w:tblGrid>
      <w:tr>
        <w:trPr>
          <w:tblHeader w:val="true"/>
          <w:trHeight w:val="5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2025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044,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2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24,0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297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00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55,00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296,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322,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4,00</w:t>
            </w:r>
          </w:p>
        </w:tc>
      </w:tr>
      <w:tr>
        <w:trPr>
          <w:trHeight w:val="85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110,5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9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20,00</w:t>
            </w:r>
          </w:p>
        </w:tc>
      </w:tr>
      <w:tr>
        <w:trPr>
          <w:trHeight w:val="6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491,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49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06,4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206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 2025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5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0100 «Общегосударственные  вопросы»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проекте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плановый период 2026 и 2027 годов по данному разделу учтены расходы на содержание органа местного самоуправления Утускунского сельского поселения на 2025 год планируются в сумме 2492110,59 рублей, норматив 28107810,00 рублей , на 2026 год в сумме 1129491,51рублей и на 2027 год в сумме 1069206,46рублей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7"/>
        <w:gridCol w:w="2207"/>
        <w:gridCol w:w="21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28,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36,7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371,66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72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54,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34,8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400 «Национальная  экономи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ажены расходы  по подразделу 0409 «Дорожное хозяйство (дорожные фонды)» на 2025 год в размере 1091400,00 рублей  и плановые периоды 2026 год  в  размере 1056500,00 рублей и 2027 год в размере 1349800,00 рублей 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ПОСЕЛЕНИЯ НА 2025 ГОД И ПЛАНОВЫЙ ПЕРИОД 2026 И 2027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Утускунского сельского поселения Усть-Ишимского муниципального района на 2025 год и плановый период 2026 и 2027  годов планируется сбалансирован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сточников финансирования дефицита 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ускун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60"/>
        <w:gridCol w:w="1800"/>
        <w:gridCol w:w="1764"/>
      </w:tblGrid>
      <w:tr>
        <w:trPr>
          <w:tblHeader w:val="true"/>
          <w:trHeight w:val="802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</w:t>
            </w:r>
          </w:p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04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297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296,61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04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297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296,61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8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8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Денисенко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</cp:lastModifiedBy>
  <cp:lastPrinted>2024-10-31T10:41:00Z</cp:lastPrinted>
  <dcterms:modified xsi:type="dcterms:W3CDTF">2024-12-04T05:13:00Z</dcterms:modified>
  <cp:revision>305</cp:revision>
  <dc:subject/>
  <dc:title>ПОЯСНИТЕЛЬНАЯ  ЗАПИСКА</dc:title>
</cp:coreProperties>
</file>