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9"/>
        <w:spacing w:before="0" w:after="200"/>
        <w:contextualSpacing/>
        <w:jc w:val="right"/>
        <w:rPr/>
      </w:pPr>
      <w:r>
        <w:rPr/>
        <w:t>Приложение к постановлению</w:t>
      </w:r>
    </w:p>
    <w:p>
      <w:pPr>
        <w:pStyle w:val="Style19"/>
        <w:spacing w:before="0" w:after="200"/>
        <w:contextualSpacing/>
        <w:jc w:val="right"/>
        <w:rPr/>
      </w:pPr>
      <w:r>
        <w:rPr/>
        <w:t>Администрации Утускунского сельского поселения</w:t>
      </w:r>
    </w:p>
    <w:p>
      <w:pPr>
        <w:pStyle w:val="Style19"/>
        <w:spacing w:before="0" w:after="200"/>
        <w:contextualSpacing/>
        <w:jc w:val="right"/>
        <w:rPr/>
      </w:pPr>
      <w:r>
        <w:rPr/>
        <w:t xml:space="preserve">Усть-Ишимского муниципального района </w:t>
      </w:r>
    </w:p>
    <w:p>
      <w:pPr>
        <w:pStyle w:val="Style19"/>
        <w:spacing w:before="0" w:after="200"/>
        <w:contextualSpacing/>
        <w:jc w:val="right"/>
        <w:rPr/>
      </w:pPr>
      <w:r>
        <w:rPr/>
        <w:t>Омской области от 07.04.2024 № 14</w:t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и оценка эффективности муниципальной программы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Комплексное развитие систем коммунальной инфраструктуры  Утускунского сельского поселения Усть-Ишимского муниципального района Омской области на 2018-2025 года» за 20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ое развитие систем коммунальной инфраструктуры  Утускунского сельского поселения Усть-Ишимского муниципального района Ом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верждена Постановлением Администрации Утускунского сельского поселения Усть-Ишимского муниципального района 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13.11.2017 года № 6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 Программ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0" w:right="0" w:firstLine="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ая оптимизация функционирования систем коммунальной инфраструктуры  поселения;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0" w:right="0" w:firstLine="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и надежного предоставления жилищно-коммунальных услуг потребителям при соответствии требованиям экологических стандартов;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0" w:right="0" w:firstLine="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звития систем коммунальной инфраструктуры поселения наиболее экономичным образом;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0" w:right="0" w:firstLine="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и реконструкция существующей системы;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0" w:right="0" w:firstLine="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номических и организационных условий развития систем коммунальной инфраструктуры посел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экономических организационных механизмов снижения стоимости услуг при сохранении объемов и качества предоставляемых услуг, устойчивости функционирования систем коммунальной инфраструктур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кономических и организационных механизмов развития энергосбережения и повышения энергоэффективности систем коммунальной инфраструктуры;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9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вестиционной привлекательности систем коммунальной инфраструктуры поселения;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9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интересов поставщиков услуг и потреб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нкурентных отно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нформации о формировании тарифов и надбав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окружающей среды, экологическая безопасность развития поселения, создание благоприятных условий для проживания граждан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муниципальной программы за 2024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исполнения Программы составляет  30 %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на финансирование программ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ое развитие систем коммунальной инфраструктуры  Утускунского сельского поселения Усть-Ишимского муниципального района Омской области» в бюджете Утускунского сельского поселения на 2024 год были предусмотрены только для повышения энергоэффективности уличного осве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Ожидаемые результаты реализации муниципальной программы за 2024 год не достигну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тверждении и рассмотрении  проекта бюджета на очередной финансовый год необходимо внести изменения в объем бюджетных ассигнований на финансовое обеспечение реализации  данной муниципальной программы.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еспечения доступности сведений о реализации муниципальной программы настоящий отчет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tabs>
        <w:tab w:val="left" w:pos="708" w:leader="none"/>
      </w:tabs>
      <w:spacing w:lineRule="atLeast" w:line="100" w:before="0" w:after="0"/>
      <w:ind w:left="720" w:hanging="0"/>
    </w:pPr>
    <w:rPr>
      <w:rFonts w:cs="Calibri"/>
      <w:kern w:val="2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5:00Z</dcterms:created>
  <dc:creator>User</dc:creator>
  <dc:description/>
  <cp:keywords/>
  <dc:language>en-US</dc:language>
  <cp:lastModifiedBy>User</cp:lastModifiedBy>
  <cp:lastPrinted>2023-04-04T15:02:00Z</cp:lastPrinted>
  <dcterms:modified xsi:type="dcterms:W3CDTF">2025-04-08T09:09:00Z</dcterms:modified>
  <cp:revision>20</cp:revision>
  <dc:subject/>
  <dc:title>Отчет о реализации и оценка эффективности муниципальной программы «Комплексное развитие систем коммунальной инфраструктуры  Никольского сельского поселения Усть-Ишимского муниципального района Омской области на 2022-2026 года» за 2021 год</dc:title>
</cp:coreProperties>
</file>