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Утуску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rPr>
          <w:b/>
          <w:b/>
          <w:sz w:val="26"/>
          <w:szCs w:val="23"/>
          <w:u w:val="single"/>
        </w:rPr>
      </w:pPr>
      <w:r>
        <w:rPr/>
        <w:t>Муниципальных    программ</w:t>
      </w:r>
      <w:r>
        <w:rPr>
          <w:b/>
          <w:sz w:val="26"/>
          <w:u w:val="single"/>
        </w:rPr>
        <w:t xml:space="preserve"> Утускунского сельского поселения  </w:t>
      </w:r>
      <w:r>
        <w:rPr/>
        <w:t>по результатам за 2024 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ПО СОСТОЯНИЮ НА " 01" января 2025 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Утускунском 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уску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Утускунском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Утуску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Утуску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17.04.2025 №  19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b/>
          <w:b/>
          <w:color w:val="342E2F"/>
          <w:kern w:val="2"/>
          <w:sz w:val="26"/>
          <w:szCs w:val="26"/>
        </w:rPr>
      </w:pPr>
      <w:r>
        <w:rPr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О ходе реализации и об оценке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ab/>
        <w:t>Оценка эффективности реализации муниципальной программы в Утускунском сельском поселении за 2024 год проведена в соответствии с Порядком проведения оценки эффективности реализации муниципальных программ Утускунского сельского поселения, утвержденным постановлением Администрации Утускунского сельского поселения от  30.03.2021г. № 23-п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В соответствии с Порядком ответственными исполнителями муниципальной программы были предоставлены годовые отчеты о ходе реализации и оценке эффективности муниципальных программ по итогам 2024 года. Муниципальная программа оценивались с учетом достижения планируемых значений целевых индикаторов, предусмотренных программой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рограмма финансировалась из средств бюджета </w:t>
      </w:r>
      <w:r>
        <w:rPr>
          <w:sz w:val="24"/>
          <w:szCs w:val="24"/>
          <w:lang w:val="ru-RU"/>
        </w:rPr>
        <w:t xml:space="preserve">Утускунского </w:t>
      </w:r>
      <w:r>
        <w:rPr>
          <w:sz w:val="24"/>
          <w:szCs w:val="24"/>
        </w:rPr>
        <w:t>сельского поселения на мероприятие которой было предусмотрено 2,0 тыс. руб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 результатам оценки эффективности реализации  муниципальных  программ, действующих в 2024 году, 1– частично эффективная, 1– неэффективная.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5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center"/>
        <w:rPr/>
      </w:pPr>
      <w:r>
        <w:rPr>
          <w:b/>
          <w:color w:val="000000"/>
        </w:rPr>
        <w:t>1. Муниципальная программа «</w:t>
      </w:r>
      <w:r>
        <w:rPr>
          <w:b/>
        </w:rPr>
        <w:t>Энергосбережение и энергоэффективность в Утускунском  сельском поселении Усть-Ишимского муниципального  района на 2021-2025 годы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 году не предусмотрено, ввиду отсутствия необходимости. </w:t>
      </w:r>
    </w:p>
    <w:p>
      <w:pPr>
        <w:pStyle w:val="Style15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3:00Z</dcterms:created>
  <dc:creator>User</dc:creator>
  <dc:description/>
  <dc:language>en-US</dc:language>
  <cp:lastModifiedBy>Кожихова</cp:lastModifiedBy>
  <cp:lastPrinted>2023-07-24T09:37:00Z</cp:lastPrinted>
  <dcterms:modified xsi:type="dcterms:W3CDTF">2025-04-17T12:53:00Z</dcterms:modified>
  <cp:revision>2</cp:revision>
  <dc:subject/>
  <dc:title/>
</cp:coreProperties>
</file>