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Утускунского сельского поселения Усть-Ишимского муниципального района Омской области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Утускунского сельского поселения Усть-Ишимского муниципального района Омской области за 1 квартал 2025 год исполнен по доходам на 24,5%, по расходам на 24,6 %. При назначении доходной части бюджета в сумме  3988820,99 рубля фактическое поступление 939374,17 рублей. По налоговым и неналоговым доходам исполнение составило 24,56% (план – 281141,58., факт 951654,82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доходов бюджета Утускунского сельского поселения Усть-Ишимского муниципального района Омской области удельный вес собственных доходов составил 31,57%.  В структуре собственных доходов  удельный вес составляет налог на доходы физических лиц – 1,27%, налоги на имущество – 0,70%, госпошлина – 0%, доходы от оказания услуг и компенсации затрат государства – 0,11%, наибольшее значение у налогов на товары (работы, услуги), реализуемые на территории Российской Федерации – 22,4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езвозмездных поступлений от других  бюджетов бюджетной системы Российской Федерации  поступило за 1 квартал 2025года 658232,59 руб., что составляет 25,02% к плановому назначению 2662650,99 руб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"Общегосударственные вопросы" исполненные расходы составили 564375,52 руб., а это  24,18 % к утвержденному бюджетному назначению (план) – 2352110,5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и подразделу 0102 «Функционирование высшего должностного лица субъекта Российской Федерации и муниципального образования» исполнено 203822,59 руб. к плану 701238,59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и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351252,93 руб. к плану 1442582,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и подразделу 0113 «Другие общегосударственные вопросы» исполнено 9300,00 руб. к плану 204300,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ОБОРОН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здел 02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03 «Мобилизационная и вневойсковая подготовка» предусмотрены расходы на осуществление полномочий по первичному воинскому учету органами местного самоуправления поселений Омской области  исполнено 13618,75 руб. к плановому показателю 68639,00 руб., в процентном соотношении 19,96%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09 "Дорожное хозяйство (дорожные фонды)" исполнено 257500,00 руб. к плановому показателю 1191178,00 руб.,  в процентном соотношении 22,4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5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у 0503 "Благоустройство" исполнено 89437,45руб. к плановому показателю 270000,00 руб.,  в процентном соотношении 33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циальная полити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дел 10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1001 «Пенсионное обеспечение» исполнено 26723,10 руб. к плановому показателю 106892,40 руб. в процентном соотношении 25,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Г.И.Денисенко</w:t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2:00Z</dcterms:created>
  <dc:creator>USER</dc:creator>
  <dc:description/>
  <cp:keywords/>
  <dc:language>en-US</dc:language>
  <cp:lastModifiedBy>User</cp:lastModifiedBy>
  <cp:lastPrinted>2025-04-17T13:23:00Z</cp:lastPrinted>
  <dcterms:modified xsi:type="dcterms:W3CDTF">2025-04-17T07:24:00Z</dcterms:modified>
  <cp:revision>75</cp:revision>
  <dc:subject/>
  <dc:title>ПОЯСНИТЕЛЬНАЯ ЗАПИСКА</dc:title>
</cp:coreProperties>
</file>