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Утускунского сельского поселения Усть-Ишимского муниципального района Омской области 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Утускунского сельского поселения Усть-Ишимского муниципального района Омской области за 2 квартал 2025 год исполнен по доходам на 52,5%, по расходам на 48,6 %. При назначении доходной части бюджета в сумме  4059820,99 рубля фактическое поступление 2098599,27 рублей. По налоговым и неналоговым доходам исполнение составило 40,56% (план – 1326170,00 факт 535336,98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доходов бюджета Утускунского сельского поселения Усть-Ишимского муниципального района Омской области удельный вес собственных доходов составил 31,57%.  В структуре собственных доходов  удельный вес составляет налог на доходы физических лиц – 1,27%, налоги на имущество – 0,70%, госпошлина – 0%, доходы от оказания услуг и компенсации затрат государства – 0,11%, наибольшее значение у налогов на товары (работы, услуги), реализуемые на территории Российской Федерации – 22,4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езвозмездных поступлений от других  бюджетов бюджетной системы Российской Федерации  поступило за 2 квартал 2025года 15632652,29 руб., что составляет 57,02% к плановому назначению 2733650,99 руб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"Общегосударственные вопросы" исполненные расходы составили 1264224,93 руб., а это  52,18 % к утвержденному бюджетному назначению (план) – 2412110,5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и подразделу 0102 «Функционирование высшего должностного лица субъекта Российской Федерации и муниципального образования» исполнено 349508,00 руб. к плану 704238,5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и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863222,82 руб. к плану 1502572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и подразделу 0113 «Другие общегосударственные вопросы» исполнено 51491,11 руб. к плану 2043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3 «Мобилизационная и вневойсковая подготовка» предусмотрены расходы на осуществление полномочий по первичному воинскому учету органами местного самоуправления поселений Омской области  исполнено 30090,75 руб. к плановому показателю 68639,00 руб., в процентном соотношении 44,4%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9 "Дорожное хозяйство (дорожные фонды)" исполнено 463478,00 руб. к плановому показателю 1191178,00 руб.,  в процентном соотношении 39,4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у 0503 "Благоустройство" исполнено 114859,54. к плановому показателю 256116,00 руб.,  в процентном соотношении 45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10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1001 «Пенсионное обеспечение» исполнено 53446,20 руб. к плановому показателю 106892,40 руб. в процентном соотношении 50,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Г.И.Денисенко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00Z</dcterms:created>
  <dc:creator>USER</dc:creator>
  <dc:description/>
  <cp:keywords/>
  <dc:language>en-US</dc:language>
  <cp:lastModifiedBy>User</cp:lastModifiedBy>
  <cp:lastPrinted>2019-04-09T12:47:00Z</cp:lastPrinted>
  <dcterms:modified xsi:type="dcterms:W3CDTF">2025-07-17T03:49:00Z</dcterms:modified>
  <cp:revision>76</cp:revision>
  <dc:subject/>
  <dc:title>ПОЯСНИТЕЛЬНАЯ ЗАПИСКА</dc:title>
</cp:coreProperties>
</file>